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drawing>
          <wp:anchor behindDoc="0" distT="0" distB="0" distL="0" distR="0" simplePos="0" locked="0" layoutInCell="0" allowOverlap="1" relativeHeight="2">
            <wp:simplePos x="0" y="0"/>
            <wp:positionH relativeFrom="column">
              <wp:posOffset>27940</wp:posOffset>
            </wp:positionH>
            <wp:positionV relativeFrom="paragraph">
              <wp:posOffset>27940</wp:posOffset>
            </wp:positionV>
            <wp:extent cx="1337310" cy="93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 t="-1890" r="-1345" b="-1890"/>
                    <a:stretch>
                      <a:fillRect/>
                    </a:stretch>
                  </pic:blipFill>
                  <pic:spPr bwMode="auto">
                    <a:xfrm>
                      <a:off x="0" y="0"/>
                      <a:ext cx="1337310" cy="935355"/>
                    </a:xfrm>
                    <a:prstGeom prst="rect">
                      <a:avLst/>
                    </a:prstGeom>
                  </pic:spPr>
                </pic:pic>
              </a:graphicData>
            </a:graphic>
          </wp:anchor>
        </w:drawing>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center"/>
        <w:rPr>
          <w:rFonts w:ascii="Times New Roman" w:hAnsi="Times New Roman" w:cs="Times New Roman"/>
          <w:b/>
          <w:b/>
          <w:bCs w:val="false"/>
          <w:sz w:val="24"/>
          <w:szCs w:val="24"/>
          <w:lang w:val="ca-ES" w:eastAsia="zh-CN" w:bidi="ar-SA"/>
        </w:rPr>
      </w:pPr>
      <w:r>
        <w:rPr>
          <w:rFonts w:cs="Times New Roman" w:ascii="Times New Roman" w:hAnsi="Times New Roman"/>
          <w:b/>
          <w:bCs w:val="false"/>
          <w:sz w:val="24"/>
          <w:szCs w:val="24"/>
          <w:lang w:val="ca-ES" w:eastAsia="zh-CN" w:bidi="ar-SA"/>
        </w:rPr>
        <w:t>ACTA DE LA SESSIÓ ORDINÀRIA  DEL PLE DE  10  DE MARÇ DE 2020</w:t>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t>Identificació de la sessió:</w:t>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 xml:space="preserve">Caràcter: ordinari </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Data: 10 de març de 2020</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Inici: 10:03</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Finalització: 13:06</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Lloc: Sala de Sessions de l’Ajuntament de Sóller</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Convocatòria: primera i única</w:t>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lang w:val="ca-ES"/>
        </w:rPr>
      </w:pPr>
      <w:r>
        <w:rPr>
          <w:rFonts w:cs="Times New Roman" w:ascii="Times New Roman" w:hAnsi="Times New Roman"/>
          <w:lang w:val="ca-ES"/>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lang w:val="ca-ES"/>
        </w:rPr>
      </w:pPr>
      <w:r>
        <w:rPr>
          <w:rFonts w:cs="Times New Roman" w:ascii="Times New Roman" w:hAnsi="Times New Roman"/>
          <w:b/>
          <w:bCs/>
          <w:lang w:val="ca-ES"/>
        </w:rPr>
        <w:t>Assistents (17)</w:t>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tabs>
          <w:tab w:val="clear" w:pos="708"/>
          <w:tab w:val="left" w:pos="360" w:leader="none"/>
          <w:tab w:val="left" w:pos="8460" w:leader="none"/>
          <w:tab w:val="left" w:pos="9214" w:leader="none"/>
        </w:tabs>
        <w:autoSpaceDE w:val="false"/>
        <w:ind w:left="0" w:right="44" w:hanging="0"/>
        <w:jc w:val="both"/>
        <w:rPr/>
      </w:pPr>
      <w:r>
        <w:rPr>
          <w:rFonts w:cs="Times New Roman" w:ascii="Times New Roman" w:hAnsi="Times New Roman"/>
          <w:b/>
          <w:bCs/>
          <w:lang w:val="ca-ES"/>
        </w:rPr>
        <w:t>Batle – President</w:t>
      </w:r>
      <w:r>
        <w:rPr>
          <w:rFonts w:cs="Times New Roman" w:ascii="Times New Roman" w:hAnsi="Times New Roman"/>
          <w:lang w:val="ca-ES"/>
        </w:rPr>
        <w:t xml:space="preserve">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Carlos Simarro Vicens</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lang w:val="ca-ES"/>
        </w:rPr>
      </w:pPr>
      <w:r>
        <w:rPr>
          <w:rFonts w:cs="Times New Roman" w:ascii="Times New Roman" w:hAnsi="Times New Roman"/>
          <w:b/>
          <w:bCs/>
          <w:lang w:val="ca-ES"/>
        </w:rPr>
        <w:t>Tinents de Batle</w:t>
      </w:r>
    </w:p>
    <w:p>
      <w:pPr>
        <w:pStyle w:val="Normal"/>
        <w:jc w:val="both"/>
        <w:rPr/>
      </w:pPr>
      <w:r>
        <w:rPr>
          <w:rFonts w:cs="Times New Roman" w:ascii="Times New Roman" w:hAnsi="Times New Roman"/>
          <w:i w:val="false"/>
          <w:iCs w:val="false"/>
          <w:sz w:val="24"/>
          <w:szCs w:val="24"/>
          <w:lang w:val="ca-ES" w:eastAsia="zh-CN" w:bidi="ar-SA"/>
        </w:rPr>
        <w:t>1</w:t>
      </w:r>
      <w:r>
        <w:rPr>
          <w:rFonts w:cs="Times New Roman" w:ascii="Times New Roman" w:hAnsi="Times New Roman"/>
          <w:i w:val="false"/>
          <w:iCs w:val="false"/>
          <w:sz w:val="24"/>
          <w:szCs w:val="24"/>
          <w:vertAlign w:val="superscript"/>
          <w:lang w:val="ca-ES" w:eastAsia="zh-CN" w:bidi="ar-SA"/>
        </w:rPr>
        <w:t>r</w:t>
      </w:r>
      <w:r>
        <w:rPr>
          <w:rFonts w:cs="Times New Roman" w:ascii="Times New Roman" w:hAnsi="Times New Roman"/>
          <w:i w:val="false"/>
          <w:iCs w:val="false"/>
          <w:sz w:val="24"/>
          <w:szCs w:val="24"/>
          <w:lang w:val="ca-ES" w:eastAsia="zh-CN" w:bidi="ar-SA"/>
        </w:rPr>
        <w:t xml:space="preserve"> Tinent de Batle: Sr. Carlos Darder Rosell</w:t>
      </w:r>
    </w:p>
    <w:p>
      <w:pPr>
        <w:pStyle w:val="Normal"/>
        <w:jc w:val="both"/>
        <w:rPr/>
      </w:pPr>
      <w:r>
        <w:rPr>
          <w:rFonts w:cs="Times New Roman" w:ascii="Times New Roman" w:hAnsi="Times New Roman"/>
          <w:i w:val="false"/>
          <w:iCs w:val="false"/>
          <w:sz w:val="24"/>
          <w:szCs w:val="24"/>
          <w:lang w:val="ca-ES" w:eastAsia="zh-CN" w:bidi="ar-SA"/>
        </w:rPr>
        <w:t>2</w:t>
      </w:r>
      <w:r>
        <w:rPr>
          <w:rFonts w:cs="Times New Roman" w:ascii="Times New Roman" w:hAnsi="Times New Roman"/>
          <w:i w:val="false"/>
          <w:iCs w:val="false"/>
          <w:sz w:val="24"/>
          <w:szCs w:val="24"/>
          <w:vertAlign w:val="superscript"/>
          <w:lang w:val="ca-ES" w:eastAsia="zh-CN" w:bidi="ar-SA"/>
        </w:rPr>
        <w:t>a</w:t>
      </w:r>
      <w:r>
        <w:rPr>
          <w:rFonts w:cs="Times New Roman" w:ascii="Times New Roman" w:hAnsi="Times New Roman"/>
          <w:i w:val="false"/>
          <w:iCs w:val="false"/>
          <w:sz w:val="24"/>
          <w:szCs w:val="24"/>
          <w:lang w:val="ca-ES" w:eastAsia="zh-CN" w:bidi="ar-SA"/>
        </w:rPr>
        <w:t xml:space="preserve"> Tinenta de Batle: Sra. Maria del Mar Castañer Lozano</w:t>
      </w:r>
    </w:p>
    <w:p>
      <w:pPr>
        <w:pStyle w:val="Normal"/>
        <w:widowControl w:val="false"/>
        <w:tabs>
          <w:tab w:val="clear" w:pos="708"/>
          <w:tab w:val="left" w:pos="360" w:leader="none"/>
          <w:tab w:val="left" w:pos="8460" w:leader="none"/>
          <w:tab w:val="left" w:pos="9214" w:leader="none"/>
        </w:tabs>
        <w:autoSpaceDE w:val="false"/>
        <w:ind w:left="0" w:right="44" w:hanging="0"/>
        <w:jc w:val="both"/>
        <w:rPr/>
      </w:pPr>
      <w:r>
        <w:rPr>
          <w:rFonts w:cs="Times New Roman" w:ascii="Times New Roman" w:hAnsi="Times New Roman"/>
          <w:b w:val="false"/>
          <w:bCs w:val="false"/>
          <w:i w:val="false"/>
          <w:iCs w:val="false"/>
          <w:position w:val="0"/>
          <w:sz w:val="24"/>
          <w:sz w:val="24"/>
          <w:szCs w:val="24"/>
          <w:vertAlign w:val="baseline"/>
          <w:lang w:val="ca-ES" w:eastAsia="zh-CN" w:bidi="ar-SA"/>
        </w:rPr>
        <w:t>3</w:t>
      </w:r>
      <w:r>
        <w:rPr>
          <w:rFonts w:cs="Times New Roman" w:ascii="Times New Roman" w:hAnsi="Times New Roman"/>
          <w:b w:val="false"/>
          <w:bCs w:val="false"/>
          <w:i w:val="false"/>
          <w:iCs w:val="false"/>
          <w:sz w:val="24"/>
          <w:szCs w:val="24"/>
          <w:vertAlign w:val="superscript"/>
          <w:lang w:val="ca-ES" w:eastAsia="zh-CN" w:bidi="ar-SA"/>
        </w:rPr>
        <w:t xml:space="preserve">a </w:t>
      </w:r>
      <w:r>
        <w:rPr>
          <w:rFonts w:cs="Times New Roman" w:ascii="Times New Roman" w:hAnsi="Times New Roman"/>
          <w:b w:val="false"/>
          <w:bCs w:val="false"/>
          <w:i w:val="false"/>
          <w:iCs w:val="false"/>
          <w:position w:val="0"/>
          <w:sz w:val="24"/>
          <w:sz w:val="24"/>
          <w:szCs w:val="24"/>
          <w:vertAlign w:val="baseline"/>
          <w:lang w:val="ca-ES" w:eastAsia="zh-CN" w:bidi="ar-SA"/>
        </w:rPr>
        <w:t xml:space="preserve"> Tinenta de Batle: Sra. Catalina Maria Pomar Catany</w:t>
      </w:r>
    </w:p>
    <w:p>
      <w:pPr>
        <w:pStyle w:val="Normal"/>
        <w:jc w:val="both"/>
        <w:rPr/>
      </w:pPr>
      <w:r>
        <w:rPr>
          <w:rFonts w:cs="Times New Roman" w:ascii="Times New Roman" w:hAnsi="Times New Roman"/>
          <w:i w:val="false"/>
          <w:iCs w:val="false"/>
          <w:position w:val="0"/>
          <w:sz w:val="24"/>
          <w:sz w:val="24"/>
          <w:szCs w:val="24"/>
          <w:vertAlign w:val="baseline"/>
          <w:lang w:val="ca-ES" w:eastAsia="zh-CN" w:bidi="ar-SA"/>
        </w:rPr>
        <w:t>4</w:t>
      </w:r>
      <w:r>
        <w:rPr>
          <w:rFonts w:cs="Times New Roman" w:ascii="Times New Roman" w:hAnsi="Times New Roman"/>
          <w:i w:val="false"/>
          <w:iCs w:val="false"/>
          <w:sz w:val="24"/>
          <w:szCs w:val="24"/>
          <w:vertAlign w:val="superscript"/>
          <w:lang w:val="ca-ES" w:eastAsia="zh-CN" w:bidi="ar-SA"/>
        </w:rPr>
        <w:t>t</w:t>
      </w:r>
      <w:r>
        <w:rPr>
          <w:rFonts w:cs="Times New Roman" w:ascii="Times New Roman" w:hAnsi="Times New Roman"/>
          <w:i w:val="false"/>
          <w:iCs w:val="false"/>
          <w:position w:val="0"/>
          <w:sz w:val="24"/>
          <w:sz w:val="24"/>
          <w:szCs w:val="24"/>
          <w:vertAlign w:val="baseline"/>
          <w:lang w:val="ca-ES" w:eastAsia="zh-CN" w:bidi="ar-SA"/>
        </w:rPr>
        <w:t xml:space="preserve"> Tinent de Batle: Sr. Sebastián Luís Aguiló Roig</w:t>
      </w:r>
    </w:p>
    <w:p>
      <w:pPr>
        <w:pStyle w:val="Normal"/>
        <w:widowControl w:val="false"/>
        <w:tabs>
          <w:tab w:val="clear" w:pos="708"/>
          <w:tab w:val="left" w:pos="360" w:leader="none"/>
          <w:tab w:val="left" w:pos="8460" w:leader="none"/>
          <w:tab w:val="left" w:pos="9214" w:leader="none"/>
        </w:tabs>
        <w:autoSpaceDE w:val="false"/>
        <w:ind w:left="0" w:right="44" w:hanging="0"/>
        <w:jc w:val="both"/>
        <w:rPr/>
      </w:pPr>
      <w:r>
        <w:rPr>
          <w:rFonts w:cs="Times New Roman" w:ascii="Times New Roman" w:hAnsi="Times New Roman"/>
          <w:i w:val="false"/>
          <w:iCs w:val="false"/>
          <w:position w:val="0"/>
          <w:sz w:val="24"/>
          <w:sz w:val="24"/>
          <w:szCs w:val="24"/>
          <w:vertAlign w:val="baseline"/>
          <w:lang w:val="ca-ES" w:eastAsia="zh-CN" w:bidi="ar-SA"/>
        </w:rPr>
        <w:t>5</w:t>
      </w:r>
      <w:r>
        <w:rPr>
          <w:rFonts w:cs="Times New Roman" w:ascii="Times New Roman" w:hAnsi="Times New Roman"/>
          <w:i w:val="false"/>
          <w:iCs w:val="false"/>
          <w:sz w:val="24"/>
          <w:szCs w:val="24"/>
          <w:vertAlign w:val="superscript"/>
          <w:lang w:val="ca-ES" w:eastAsia="zh-CN" w:bidi="ar-SA"/>
        </w:rPr>
        <w:t xml:space="preserve">e </w:t>
      </w:r>
      <w:r>
        <w:rPr>
          <w:rFonts w:cs="Times New Roman" w:ascii="Times New Roman" w:hAnsi="Times New Roman"/>
          <w:i w:val="false"/>
          <w:iCs w:val="false"/>
          <w:position w:val="0"/>
          <w:sz w:val="24"/>
          <w:sz w:val="24"/>
          <w:szCs w:val="24"/>
          <w:vertAlign w:val="baseline"/>
          <w:lang w:val="ca-ES" w:eastAsia="zh-CN" w:bidi="ar-SA"/>
        </w:rPr>
        <w:t xml:space="preserve"> Tinent de Batle: Sr. Joan Ruiz Mesquida </w:t>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lang w:val="ca-ES"/>
        </w:rPr>
      </w:pPr>
      <w:r>
        <w:rPr>
          <w:rFonts w:cs="Times New Roman" w:ascii="Times New Roman" w:hAnsi="Times New Roman"/>
          <w:lang w:val="ca-ES"/>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 xml:space="preserve">Regidors: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pPr>
      <w:r>
        <w:rPr>
          <w:rFonts w:cs="Times New Roman" w:ascii="Times New Roman" w:hAnsi="Times New Roman"/>
          <w:b w:val="false"/>
          <w:bCs w:val="false"/>
          <w:sz w:val="24"/>
          <w:szCs w:val="24"/>
          <w:lang w:val="es-ES" w:eastAsia="zh-CN" w:bidi="ar-SA"/>
        </w:rPr>
        <w:t>Miguel</w:t>
      </w:r>
      <w:r>
        <w:rPr>
          <w:rFonts w:cs="Times New Roman" w:ascii="Times New Roman" w:hAnsi="Times New Roman"/>
          <w:b w:val="false"/>
          <w:bCs w:val="false"/>
          <w:sz w:val="24"/>
          <w:szCs w:val="24"/>
          <w:lang w:val="ca-ES" w:eastAsia="zh-CN" w:bidi="ar-SA"/>
        </w:rPr>
        <w:t xml:space="preserve"> Nadal Vaquer</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Andrea Pomar Capó</w:t>
      </w:r>
    </w:p>
    <w:p>
      <w:pPr>
        <w:pStyle w:val="Normal"/>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Laura Celià Gelabert</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Gregori Josep Mayol Duran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Joan Carles Simó Artero</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Elvira Assumpta Arbona Cortés </w:t>
      </w:r>
    </w:p>
    <w:p>
      <w:pPr>
        <w:pStyle w:val="Normal"/>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Jaume Mateu Lladó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Maria de la Cruz Enseñat Alemany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Maria del Mar Pérez Romero </w:t>
      </w:r>
    </w:p>
    <w:p>
      <w:pPr>
        <w:pStyle w:val="Normal"/>
        <w:widowControl w:val="false"/>
        <w:tabs>
          <w:tab w:val="clear" w:pos="708"/>
          <w:tab w:val="left" w:pos="9214" w:leader="none"/>
        </w:tabs>
        <w:suppressAutoHyphens w:val="true"/>
        <w:autoSpaceDE w:val="false"/>
        <w:spacing w:lineRule="auto" w:line="240" w:before="0" w:after="0"/>
        <w:ind w:left="0" w:right="45" w:hanging="0"/>
        <w:jc w:val="both"/>
        <w:rPr/>
      </w:pPr>
      <w:r>
        <w:rPr>
          <w:rFonts w:cs="Times New Roman" w:ascii="Times New Roman" w:hAnsi="Times New Roman"/>
          <w:b w:val="false"/>
          <w:bCs w:val="false"/>
          <w:sz w:val="24"/>
          <w:szCs w:val="24"/>
          <w:lang w:val="ca-ES" w:eastAsia="zh-CN" w:bidi="ar-SA"/>
        </w:rPr>
        <w:t xml:space="preserve">Catalina Maria </w:t>
      </w:r>
      <w:r>
        <w:rPr>
          <w:rFonts w:cs="Times New Roman" w:ascii="Times New Roman" w:hAnsi="Times New Roman"/>
          <w:b w:val="false"/>
          <w:bCs w:val="false"/>
          <w:sz w:val="24"/>
          <w:szCs w:val="24"/>
          <w:lang w:val="es-ES" w:eastAsia="zh-CN" w:bidi="ar-SA"/>
        </w:rPr>
        <w:t xml:space="preserve">Pizá Plaza </w:t>
      </w:r>
    </w:p>
    <w:p>
      <w:pPr>
        <w:pStyle w:val="Textoindependiente2"/>
        <w:widowControl w:val="false"/>
        <w:tabs>
          <w:tab w:val="clear" w:pos="708"/>
          <w:tab w:val="left" w:pos="9214" w:leader="none"/>
        </w:tabs>
        <w:suppressAutoHyphens w:val="true"/>
        <w:autoSpaceDE w:val="false"/>
        <w:snapToGrid w:val="false"/>
        <w:spacing w:lineRule="auto" w:line="240" w:before="0" w:after="0"/>
        <w:ind w:left="0" w:right="45" w:hanging="0"/>
        <w:jc w:val="both"/>
        <w:rPr/>
      </w:pPr>
      <w:r>
        <w:rPr>
          <w:rStyle w:val="DefaultParagraphFont"/>
          <w:rFonts w:cs="Times New Roman" w:ascii="Times New Roman" w:hAnsi="Times New Roman"/>
          <w:b w:val="false"/>
          <w:bCs w:val="false"/>
          <w:sz w:val="24"/>
          <w:szCs w:val="24"/>
          <w:lang w:val="ca-ES" w:eastAsia="zh-CN" w:bidi="ar-SA"/>
        </w:rPr>
        <w:t xml:space="preserve">Jaume Bestard Matas </w:t>
      </w:r>
    </w:p>
    <w:p>
      <w:pPr>
        <w:pStyle w:val="Textoindependiente2"/>
        <w:widowControl w:val="false"/>
        <w:tabs>
          <w:tab w:val="clear" w:pos="708"/>
          <w:tab w:val="left" w:pos="9214" w:leader="none"/>
        </w:tabs>
        <w:suppressAutoHyphens w:val="true"/>
        <w:autoSpaceDE w:val="false"/>
        <w:snapToGrid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Secretària:</w:t>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Rosa Ripoll Coll </w:t>
      </w:r>
    </w:p>
    <w:p>
      <w:pPr>
        <w:pStyle w:val="Normal"/>
        <w:widowControl w:val="false"/>
        <w:tabs>
          <w:tab w:val="clear" w:pos="708"/>
          <w:tab w:val="left" w:pos="0" w:leader="none"/>
          <w:tab w:val="left" w:pos="8460" w:leader="none"/>
          <w:tab w:val="left" w:pos="9214" w:leader="none"/>
        </w:tabs>
        <w:autoSpaceDE w:val="false"/>
        <w:ind w:left="0" w:right="44"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Body"/>
        <w:spacing w:lineRule="auto" w:line="240" w:before="0" w:after="0"/>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t>Ordre del dia:</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1.-  Aprovació de les actes de les sessions anteriors. </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2.- Dació de compte de la resolució de Batlia, en relació a nomenament de gerent de l’empresa pública empresarial «Sóller 2010». Expedient 1606/2020.</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3.-  Proposta per instruir l’expedient d’agermanament entre la ciutat de Sóller i el municipi de Sant Carles de la Ràpita.  Expedient 380/2020.</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4.- Proposta d’aprovació del reglament intern del Servei d’Ajuda a Domicili. Expedient 2410/2018.</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5.-  Moció presentada pel grup municipal Popular, per millorar la seguretat a les parades d’autobús.</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6.- Moció presentada pel grup municipal Popular, per donar suport als pagesos de les Illes Balears.</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7.- Moció presentada pel grup municipal Socialista, per facilitar un fòrum de participació efectiva de la gent major i jubilada.</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8.- Moció presentada pel grup municipal Socialista, en relació al compliment dels objectius de desenvolupament sostenible en el marc de l’agenda 2030 de Nacions Unides.</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9.- Moció presentada pel grup municipal socialista, en relació a la reivindicació del feminisme com a moviment polític i social a favor de les dones i contra la desigualtat.</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10.- Moció presentada pel grup municipal MES per Sóller, en relació a la declaració del Dia Internacional de la Dona.</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11.- Moció presentada pel grup municipal MES per Sóller, en relació a donar suport al sector agrari en les mobilitzacions i les seves legítimes reivindicacions.</w:t>
      </w:r>
    </w:p>
    <w:p>
      <w:pPr>
        <w:pStyle w:val="TextBody"/>
        <w:spacing w:lineRule="atLeast" w:line="100" w:before="0" w:after="0"/>
        <w:ind w:left="0" w:right="0" w:hanging="0"/>
        <w:jc w:val="both"/>
        <w:rPr/>
      </w:pPr>
      <w:r>
        <w:rPr/>
      </w:r>
    </w:p>
    <w:p>
      <w:pPr>
        <w:pStyle w:val="TextBody"/>
        <w:spacing w:lineRule="atLeast" w:line="100" w:before="0" w:after="0"/>
        <w:ind w:left="0" w:right="0" w:hanging="0"/>
        <w:jc w:val="both"/>
        <w:rPr>
          <w:rFonts w:ascii="Times New Roman" w:hAnsi="Times New Roman" w:cs="Times New Roman"/>
          <w:color w:val="000000"/>
          <w:sz w:val="24"/>
          <w:szCs w:val="24"/>
          <w:lang w:val="ca-ES" w:eastAsia="zh-CN" w:bidi="ar-SA"/>
        </w:rPr>
      </w:pPr>
      <w:r>
        <w:rPr>
          <w:rFonts w:cs="Times New Roman" w:ascii="Times New Roman" w:hAnsi="Times New Roman"/>
          <w:color w:val="000000"/>
          <w:sz w:val="24"/>
          <w:szCs w:val="24"/>
          <w:lang w:val="ca-ES" w:eastAsia="zh-CN" w:bidi="ar-SA"/>
        </w:rPr>
        <w:t>B) PART DE CONTROL:</w:t>
      </w:r>
    </w:p>
    <w:p>
      <w:pPr>
        <w:pStyle w:val="TextBody"/>
        <w:spacing w:lineRule="atLeast" w:line="100" w:before="0" w:after="0"/>
        <w:ind w:left="0" w:right="0" w:hanging="0"/>
        <w:jc w:val="both"/>
        <w:rPr>
          <w:rFonts w:ascii="Times New Roman" w:hAnsi="Times New Roman" w:cs="Times New Roman"/>
          <w:color w:val="000000"/>
          <w:sz w:val="24"/>
          <w:szCs w:val="24"/>
          <w:lang w:val="ca-ES" w:eastAsia="zh-CN" w:bidi="ar-SA"/>
        </w:rPr>
      </w:pPr>
      <w:r>
        <w:rPr>
          <w:rFonts w:cs="Times New Roman" w:ascii="Times New Roman" w:hAnsi="Times New Roman"/>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color w:val="000000"/>
          <w:sz w:val="24"/>
          <w:szCs w:val="24"/>
          <w:lang w:val="ca-ES" w:eastAsia="zh-CN" w:bidi="ar-SA"/>
        </w:rPr>
      </w:pPr>
      <w:r>
        <w:rPr>
          <w:rFonts w:cs="Times New Roman" w:ascii="Times New Roman" w:hAnsi="Times New Roman"/>
          <w:color w:val="000000"/>
          <w:sz w:val="24"/>
          <w:szCs w:val="24"/>
          <w:lang w:val="ca-ES" w:eastAsia="zh-CN" w:bidi="ar-SA"/>
        </w:rPr>
        <w:t>12.- Comunicacions oficials.</w:t>
      </w:r>
    </w:p>
    <w:p>
      <w:pPr>
        <w:pStyle w:val="Normal"/>
        <w:spacing w:lineRule="atLeast" w:line="100" w:before="0" w:after="0"/>
        <w:ind w:left="0" w:right="0" w:hanging="0"/>
        <w:jc w:val="both"/>
        <w:rPr>
          <w:rFonts w:ascii="Times New Roman" w:hAnsi="Times New Roman" w:cs="Times New Roman"/>
          <w:color w:val="000000"/>
          <w:sz w:val="24"/>
          <w:szCs w:val="24"/>
          <w:lang w:val="ca-ES" w:eastAsia="zh-CN" w:bidi="ar-SA"/>
        </w:rPr>
      </w:pPr>
      <w:r>
        <w:rPr>
          <w:rFonts w:cs="Times New Roman" w:ascii="Times New Roman" w:hAnsi="Times New Roman"/>
          <w:color w:val="000000"/>
          <w:sz w:val="24"/>
          <w:szCs w:val="24"/>
          <w:lang w:val="ca-ES" w:eastAsia="zh-CN" w:bidi="ar-SA"/>
        </w:rPr>
        <w:t>13.- Precs i preguntes.</w:t>
      </w:r>
    </w:p>
    <w:p>
      <w:pPr>
        <w:pStyle w:val="Normal"/>
        <w:spacing w:lineRule="auto" w:line="240" w:before="0" w:after="0"/>
        <w:jc w:val="both"/>
        <w:rPr>
          <w:rFonts w:ascii="Times New Roman" w:hAnsi="Times New Roman" w:cs="Times New Roman"/>
          <w:b w:val="false"/>
          <w:b w:val="false"/>
          <w:bCs w:val="false"/>
          <w:color w:val="800000"/>
          <w:sz w:val="24"/>
          <w:szCs w:val="24"/>
          <w:u w:val="none"/>
          <w:lang w:val="ca-ES" w:eastAsia="zh-CN" w:bidi="ar-SA"/>
        </w:rPr>
      </w:pPr>
      <w:r>
        <w:rPr>
          <w:rFonts w:cs="Times New Roman" w:ascii="Times New Roman" w:hAnsi="Times New Roman"/>
          <w:b w:val="false"/>
          <w:bCs w:val="false"/>
          <w:color w:val="800000"/>
          <w:sz w:val="24"/>
          <w:szCs w:val="24"/>
          <w:u w:val="none"/>
          <w:lang w:val="ca-ES" w:eastAsia="zh-CN" w:bidi="ar-SA"/>
        </w:rPr>
      </w:r>
    </w:p>
    <w:p>
      <w:pPr>
        <w:pStyle w:val="Normal"/>
        <w:widowControl w:val="false"/>
        <w:tabs>
          <w:tab w:val="clear" w:pos="708"/>
          <w:tab w:val="left" w:pos="0" w:leader="none"/>
          <w:tab w:val="left" w:pos="8460" w:leader="none"/>
          <w:tab w:val="left" w:pos="9214" w:leader="none"/>
        </w:tabs>
        <w:autoSpaceDE w:val="false"/>
        <w:ind w:left="0" w:right="44" w:hanging="0"/>
        <w:jc w:val="both"/>
        <w:rPr>
          <w:rFonts w:ascii="Times New Roman" w:hAnsi="Times New Roman" w:cs="Times New Roman"/>
          <w:lang w:val="ca-ES"/>
        </w:rPr>
      </w:pPr>
      <w:r>
        <w:rPr>
          <w:rFonts w:cs="Times New Roman" w:ascii="Times New Roman" w:hAnsi="Times New Roman"/>
          <w:lang w:val="ca-ES"/>
        </w:rPr>
        <w:t>Constatada l’existència de quòrum legal, el Sr. Batle President obre la sessió.</w:t>
      </w:r>
    </w:p>
    <w:p>
      <w:pPr>
        <w:pStyle w:val="Normal"/>
        <w:widowControl w:val="false"/>
        <w:tabs>
          <w:tab w:val="clear" w:pos="708"/>
          <w:tab w:val="left" w:pos="0" w:leader="none"/>
          <w:tab w:val="left" w:pos="8460" w:leader="none"/>
          <w:tab w:val="left" w:pos="9214" w:leader="none"/>
        </w:tabs>
        <w:autoSpaceDE w:val="false"/>
        <w:ind w:left="0" w:right="44"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tabs>
          <w:tab w:val="clear" w:pos="708"/>
          <w:tab w:val="left" w:pos="0" w:leader="none"/>
          <w:tab w:val="left" w:pos="8460" w:leader="none"/>
          <w:tab w:val="left" w:pos="9214" w:leader="none"/>
        </w:tabs>
        <w:autoSpaceDE w:val="false"/>
        <w:ind w:left="0" w:right="44" w:hanging="0"/>
        <w:jc w:val="both"/>
        <w:rPr>
          <w:rFonts w:ascii="Times New Roman" w:hAnsi="Times New Roman" w:cs="Times New Roman"/>
          <w:lang w:val="ca-ES"/>
        </w:rPr>
      </w:pPr>
      <w:r>
        <w:rPr>
          <w:rFonts w:cs="Times New Roman" w:ascii="Times New Roman" w:hAnsi="Times New Roman"/>
          <w:lang w:val="ca-ES"/>
        </w:rPr>
        <w:t>Desenvolupament de la sessió.</w:t>
      </w:r>
    </w:p>
    <w:p>
      <w:pPr>
        <w:pStyle w:val="Normal"/>
        <w:widowControl w:val="false"/>
        <w:autoSpaceDE w:val="false"/>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autoSpaceDE w:val="false"/>
        <w:jc w:val="both"/>
        <w:rPr/>
      </w:pPr>
      <w:r>
        <w:rPr>
          <w:rFonts w:cs="Times New Roman" w:ascii="Times New Roman" w:hAnsi="Times New Roman"/>
          <w:b/>
          <w:bCs/>
          <w:lang w:val="ca-ES"/>
        </w:rPr>
        <w:t xml:space="preserve">Primer.- </w:t>
      </w:r>
      <w:r>
        <w:rPr>
          <w:rFonts w:cs="Times New Roman" w:ascii="Times New Roman" w:hAnsi="Times New Roman"/>
          <w:b/>
          <w:bCs/>
          <w:color w:val="000000"/>
          <w:sz w:val="24"/>
          <w:szCs w:val="24"/>
          <w:lang w:val="ca-ES" w:eastAsia="zh-CN" w:bidi="ar-SA"/>
        </w:rPr>
        <w:t>Aprovació de les actes de les sessions anteriors.</w:t>
      </w:r>
      <w:r>
        <w:rPr>
          <w:rFonts w:cs="Times New Roman" w:ascii="Times New Roman" w:hAnsi="Times New Roman"/>
          <w:b w:val="false"/>
          <w:bCs w:val="false"/>
          <w:color w:val="000000"/>
          <w:sz w:val="24"/>
          <w:szCs w:val="24"/>
          <w:lang w:val="ca-ES" w:eastAsia="zh-CN" w:bidi="ar-SA"/>
        </w:rPr>
        <w:t xml:space="preserve"> </w:t>
      </w:r>
    </w:p>
    <w:p>
      <w:pPr>
        <w:pStyle w:val="Normal"/>
        <w:widowControl w:val="false"/>
        <w:autoSpaceDE w:val="false"/>
        <w:jc w:val="both"/>
        <w:rPr>
          <w:rFonts w:ascii="Times New Roman" w:hAnsi="Times New Roman" w:cs="Times New Roman"/>
          <w:b w:val="false"/>
          <w:b w:val="false"/>
          <w:bCs w:val="false"/>
          <w:lang w:val="ca-ES"/>
        </w:rPr>
      </w:pPr>
      <w:r>
        <w:rPr>
          <w:rFonts w:cs="Times New Roman" w:ascii="Times New Roman" w:hAnsi="Times New Roman"/>
          <w:b w:val="false"/>
          <w:bCs w:val="false"/>
          <w:lang w:val="ca-ES"/>
        </w:rPr>
      </w:r>
    </w:p>
    <w:p>
      <w:pPr>
        <w:pStyle w:val="Normal"/>
        <w:widowControl w:val="false"/>
        <w:autoSpaceDE w:val="false"/>
        <w:jc w:val="both"/>
        <w:rPr>
          <w:rFonts w:ascii="Times New Roman" w:hAnsi="Times New Roman" w:cs="Times New Roman"/>
          <w:b w:val="false"/>
          <w:b w:val="false"/>
          <w:bCs w:val="false"/>
          <w:lang w:val="ca-ES"/>
        </w:rPr>
      </w:pPr>
      <w:r>
        <w:rPr>
          <w:rFonts w:cs="Times New Roman" w:ascii="Times New Roman" w:hAnsi="Times New Roman"/>
          <w:b w:val="false"/>
          <w:bCs w:val="false"/>
          <w:lang w:val="ca-ES"/>
        </w:rPr>
        <w:t xml:space="preserve">Es dóna compte dels esborranys d’actes de les sessions anteriors pendents d’aprovació, sessió ordinària de 5 de novembre de 2019, extraordinària de 20 de desembre de 2019 i sessió ordinària de 7 de gener de 2020. </w:t>
      </w:r>
    </w:p>
    <w:p>
      <w:pPr>
        <w:pStyle w:val="Normal"/>
        <w:widowControl w:val="false"/>
        <w:autoSpaceDE w:val="false"/>
        <w:jc w:val="both"/>
        <w:rPr>
          <w:rFonts w:ascii="Times New Roman" w:hAnsi="Times New Roman" w:cs="Times New Roman"/>
          <w:b w:val="false"/>
          <w:b w:val="false"/>
          <w:bCs w:val="false"/>
          <w:lang w:val="ca-ES"/>
        </w:rPr>
      </w:pPr>
      <w:r>
        <w:rPr>
          <w:rFonts w:cs="Times New Roman" w:ascii="Times New Roman" w:hAnsi="Times New Roman"/>
          <w:b w:val="false"/>
          <w:bCs w:val="false"/>
          <w:lang w:val="ca-ES"/>
        </w:rPr>
      </w:r>
    </w:p>
    <w:p>
      <w:pPr>
        <w:pStyle w:val="Normal"/>
        <w:widowControl w:val="false"/>
        <w:autoSpaceDE w:val="false"/>
        <w:jc w:val="both"/>
        <w:rPr>
          <w:rFonts w:ascii="Times New Roman" w:hAnsi="Times New Roman" w:cs="Times New Roman"/>
          <w:b w:val="false"/>
          <w:b w:val="false"/>
          <w:bCs w:val="false"/>
          <w:lang w:val="ca-ES"/>
        </w:rPr>
      </w:pPr>
      <w:r>
        <w:rPr>
          <w:rFonts w:cs="Times New Roman" w:ascii="Times New Roman" w:hAnsi="Times New Roman"/>
          <w:b w:val="false"/>
          <w:bCs w:val="false"/>
          <w:lang w:val="ca-ES"/>
        </w:rPr>
        <w:t>S’aproven per unanimitat.</w:t>
      </w:r>
    </w:p>
    <w:p>
      <w:pPr>
        <w:pStyle w:val="Normal"/>
        <w:widowControl w:val="false"/>
        <w:autoSpaceDE w:val="false"/>
        <w:jc w:val="both"/>
        <w:rPr>
          <w:rFonts w:ascii="Times New Roman" w:hAnsi="Times New Roman" w:cs="Times New Roman"/>
          <w:b w:val="false"/>
          <w:b w:val="false"/>
          <w:bCs w:val="false"/>
          <w:lang w:val="ca-ES"/>
        </w:rPr>
      </w:pPr>
      <w:r>
        <w:rPr>
          <w:rFonts w:cs="Times New Roman" w:ascii="Times New Roman" w:hAnsi="Times New Roman"/>
          <w:b w:val="false"/>
          <w:bCs w:val="false"/>
          <w:lang w:val="ca-ES"/>
        </w:rPr>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Segon.- Dació de compte de la resolució de Batlia, en relació a nomenament de gerent de l’empresa pública empresarial «Sóller 2010».  Expedient 1606/2020.</w:t>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TextBody"/>
        <w:widowControl w:val="false"/>
        <w:autoSpaceDE w:val="false"/>
        <w:spacing w:lineRule="auto" w:line="240" w:before="0" w:after="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Per part de la secretària es procedeix a la lectura de la Resolució de nomenament de la gerent de l’EPE Sóller 2010, a la Sra. Francisca Ana Cortés Got.</w:t>
      </w:r>
    </w:p>
    <w:p>
      <w:pPr>
        <w:pStyle w:val="TextBody"/>
        <w:widowControl w:val="false"/>
        <w:autoSpaceDE w:val="false"/>
        <w:spacing w:lineRule="auto" w:line="240" w:before="0" w:after="0"/>
        <w:jc w:val="both"/>
        <w:rPr>
          <w:rFonts w:ascii="Times New Roman" w:hAnsi="Times New Roman" w:cs="Times New Roman"/>
          <w:b w:val="false"/>
          <w:b w:val="false"/>
          <w:bCs w:val="false"/>
          <w:lang w:val="ca-ES" w:eastAsia="zh-CN" w:bidi="ar-SA"/>
        </w:rPr>
      </w:pPr>
      <w:r>
        <w:rPr>
          <w:rFonts w:cs="Times New Roman" w:ascii="Times New Roman" w:hAnsi="Times New Roman"/>
          <w:b w:val="false"/>
          <w:bCs w:val="false"/>
          <w:lang w:val="ca-ES" w:eastAsia="zh-CN" w:bidi="ar-SA"/>
        </w:rPr>
      </w:r>
    </w:p>
    <w:p>
      <w:pPr>
        <w:pStyle w:val="TextBody"/>
        <w:widowControl w:val="false"/>
        <w:autoSpaceDE w:val="false"/>
        <w:spacing w:lineRule="auto" w:line="240" w:before="0" w:after="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La Corporació es dóna per assabentada.</w:t>
      </w:r>
    </w:p>
    <w:p>
      <w:pPr>
        <w:pStyle w:val="TextBody"/>
        <w:widowControl w:val="false"/>
        <w:autoSpaceDE w:val="false"/>
        <w:spacing w:lineRule="auto" w:line="240" w:before="0" w:after="0"/>
        <w:jc w:val="both"/>
        <w:rPr>
          <w:rFonts w:ascii="Times New Roman" w:hAnsi="Times New Roman" w:cs="Times New Roman"/>
          <w:b w:val="false"/>
          <w:b w:val="false"/>
          <w:bCs w:val="false"/>
          <w:lang w:val="ca-ES" w:eastAsia="zh-CN" w:bidi="ar-SA"/>
        </w:rPr>
      </w:pPr>
      <w:r>
        <w:rPr>
          <w:rFonts w:cs="Times New Roman" w:ascii="Times New Roman" w:hAnsi="Times New Roman"/>
          <w:b w:val="false"/>
          <w:bCs w:val="false"/>
          <w:lang w:val="ca-ES" w:eastAsia="zh-CN" w:bidi="ar-SA"/>
        </w:rPr>
      </w:r>
    </w:p>
    <w:p>
      <w:pPr>
        <w:pStyle w:val="TextBody"/>
        <w:widowControl w:val="false"/>
        <w:autoSpaceDE w:val="false"/>
        <w:spacing w:lineRule="auto" w:line="240" w:before="0" w:after="0"/>
        <w:jc w:val="both"/>
        <w:rPr/>
      </w:pPr>
      <w:r>
        <w:rPr>
          <w:rFonts w:cs="Times New Roman" w:ascii="Times New Roman" w:hAnsi="Times New Roman"/>
          <w:b/>
          <w:bCs/>
          <w:color w:val="000000"/>
          <w:sz w:val="24"/>
          <w:szCs w:val="24"/>
          <w:lang w:val="ca-ES" w:eastAsia="zh-CN" w:bidi="ar-SA"/>
        </w:rPr>
        <w:t xml:space="preserve">Tercer.- </w:t>
      </w:r>
      <w:r>
        <w:rPr>
          <w:rFonts w:cs="Times New Roman" w:ascii="Times New Roman" w:hAnsi="Times New Roman"/>
          <w:b w:val="false"/>
          <w:bCs w:val="false"/>
          <w:color w:val="000000"/>
          <w:sz w:val="24"/>
          <w:szCs w:val="24"/>
          <w:lang w:val="ca-ES" w:eastAsia="zh-CN" w:bidi="ar-SA"/>
        </w:rPr>
        <w:t xml:space="preserve"> </w:t>
      </w:r>
      <w:r>
        <w:rPr>
          <w:rFonts w:cs="Times New Roman" w:ascii="Times New Roman" w:hAnsi="Times New Roman"/>
          <w:b/>
          <w:bCs/>
          <w:color w:val="000000"/>
          <w:sz w:val="24"/>
          <w:szCs w:val="24"/>
          <w:lang w:val="ca-ES" w:eastAsia="zh-CN" w:bidi="ar-SA"/>
        </w:rPr>
        <w:t xml:space="preserve">Proposta per instruir l’expedient d’agermanament entre la ciutat de Sóller i el municipi de Sant Carles de la Ràpita. </w:t>
      </w:r>
      <w:r>
        <w:rPr>
          <w:rFonts w:cs="Times New Roman" w:ascii="Times New Roman" w:hAnsi="Times New Roman"/>
          <w:b w:val="false"/>
          <w:bCs w:val="false"/>
          <w:color w:val="000000"/>
          <w:sz w:val="24"/>
          <w:szCs w:val="24"/>
          <w:lang w:val="ca-ES" w:eastAsia="zh-CN" w:bidi="ar-SA"/>
        </w:rPr>
        <w:t xml:space="preserve"> </w:t>
      </w:r>
      <w:r>
        <w:rPr>
          <w:rFonts w:cs="Times New Roman" w:ascii="Times New Roman" w:hAnsi="Times New Roman"/>
          <w:b/>
          <w:bCs/>
          <w:color w:val="000000"/>
          <w:sz w:val="24"/>
          <w:szCs w:val="24"/>
          <w:lang w:val="ca-ES" w:eastAsia="zh-CN" w:bidi="ar-SA"/>
        </w:rPr>
        <w:t>Expedient 380/2020.</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Llegida la proposta per part de la secretària, pren la paraula el Sr. Miquel Nadal. El regidor competent en matèria de cultura, explica que és un agermanament atípic a quatre bandes entre els dos ajuntaments i les dues confraries de pescadors amb motiu del centenari de la confraria de pescadors de Sant Carles de la Ràpita. Comenta que ha duit directament les gestions d’agermanament i que es preveu que el primer contacte es dugui a terme per les festes del Port de Sóller. </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ren la paraula la portaveu d’Unidas Podemos, la Sra. Pizá considera positiva la iniciativa d’establir relacions amb altres municipis però vol recordar que aquest actuació hauria de tenir el seguiment adient.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pPr>
      <w:r>
        <w:rPr>
          <w:rFonts w:cs="Times New Roman" w:ascii="Times New Roman" w:hAnsi="Times New Roman"/>
          <w:lang w:val="ca-ES" w:eastAsia="zh-CN" w:bidi="ar-SA"/>
        </w:rPr>
        <w:t xml:space="preserve">Intervé el Sr. </w:t>
      </w:r>
      <w:r>
        <w:rPr>
          <w:rFonts w:cs="Times New Roman" w:ascii="Times New Roman" w:hAnsi="Times New Roman"/>
          <w:b w:val="false"/>
          <w:bCs w:val="false"/>
          <w:sz w:val="24"/>
          <w:szCs w:val="24"/>
          <w:lang w:val="ca-ES" w:eastAsia="zh-CN" w:bidi="ar-SA"/>
        </w:rPr>
        <w:t xml:space="preserve">Joan Carles Simó de Més per Sóller i diu està d’acord amb l’agermanament, atès que es tracta d’una terra germana de parla catalana, si bé vol precisar que espera que no es tracti d’una iniciativa buida de contingut, tal i com ja va posar de manifest el seu partit a la comissió informativa corresponent.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El Sr. Batle President dóna la paraula al portaveu del grup municipal PSIB-PSOE qui anuncia que donaran suport a la iniciativa i manifesta el desig d’estar presents a les diferents comissions per tal que l’agermanament sigui profitós i arribi a bon port.</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El portaveu del grup municipal el Pi- proposta per les Illes assenyala que es tracta d’una iniciativa que pretén apropar dos pobles amb una mateixa mà i que el més important és fer feina conjunta.</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ren la paraula el regidor de Ciutadans, el Sr. Aguiló diu que li donaran suport si bé, manifesta que li agradaria que els agermanaments tenguessin un cert recorregut i servissin per qualque cosa. El Sr. Aguiló considera més aprofitós parlar d’intercanvis.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El portaveu del Partit Popular, el Sr. Darder explica que es commemora el centenari de la confraria i destaca el fet que hi hagi arrels familiars entre les dues parts i la considera una gran proposta.</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Finalitza el torn d’intervencions el Sr. Batle President i agraeix el suport del regidors i destaca el fet que l’agermanament no és només entre dos ajuntaments, sinó entre dues confraries que representen un ofici, el col·lectiu de pescadors, que fa un feina dificultosa i  sacrificada.</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t xml:space="preserve">Passats a votació,  la Corporació per unanimitat, ACORDA: </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spacing w:lineRule="auto" w:line="240" w:before="0" w:after="63"/>
        <w:jc w:val="both"/>
        <w:rPr>
          <w:rFonts w:ascii="Times New Roman" w:hAnsi="Times New Roman" w:cs="Times New Roman"/>
          <w:lang w:val="ca-ES" w:eastAsia="zh-CN" w:bidi="ar-SA"/>
        </w:rPr>
      </w:pPr>
      <w:r>
        <w:rPr>
          <w:rFonts w:cs="Times New Roman" w:ascii="Times New Roman" w:hAnsi="Times New Roman"/>
          <w:lang w:val="ca-ES" w:eastAsia="zh-CN" w:bidi="ar-SA"/>
        </w:rPr>
        <w:t>Primer.-  Instruir expedient per iniciar el procediment d’agermanament de Sóller amb el municipi  tarraconí de Sant Carles de la Ràpita.</w:t>
      </w:r>
    </w:p>
    <w:p>
      <w:pPr>
        <w:pStyle w:val="TextBody"/>
        <w:spacing w:lineRule="auto" w:line="240" w:before="0" w:after="63"/>
        <w:jc w:val="both"/>
        <w:rPr>
          <w:rFonts w:ascii="Times New Roman" w:hAnsi="Times New Roman" w:cs="Times New Roman"/>
          <w:lang w:val="ca-ES" w:eastAsia="zh-CN" w:bidi="ar-SA"/>
        </w:rPr>
      </w:pPr>
      <w:r>
        <w:rPr>
          <w:rFonts w:cs="Times New Roman" w:ascii="Times New Roman" w:hAnsi="Times New Roman"/>
          <w:lang w:val="ca-ES" w:eastAsia="zh-CN" w:bidi="ar-SA"/>
        </w:rPr>
        <w:t>Segon.- Crear una comissió per a l’agermanament composta per membres de la corporació  i representants de la Confraria de pescadors de Sant Pere del Port de Sóller  i/o entitats  socioculturals de Sóller, la funció principal de la qual  és la de realitzar els actes necessaris per a què l’agermanament sigui efectiu, programant i coordinant totes les accions.</w:t>
      </w:r>
    </w:p>
    <w:p>
      <w:pPr>
        <w:pStyle w:val="TextBody"/>
        <w:widowControl w:val="false"/>
        <w:autoSpaceDE w:val="false"/>
        <w:spacing w:lineRule="auto" w:line="240" w:before="0" w:after="63"/>
        <w:jc w:val="both"/>
        <w:rPr>
          <w:rFonts w:ascii="Times New Roman" w:hAnsi="Times New Roman" w:cs="Times New Roman"/>
          <w:lang w:val="ca-ES" w:eastAsia="zh-CN" w:bidi="ar-SA"/>
        </w:rPr>
      </w:pPr>
      <w:r>
        <w:rPr>
          <w:rFonts w:cs="Times New Roman" w:ascii="Times New Roman" w:hAnsi="Times New Roman"/>
          <w:lang w:val="ca-ES" w:eastAsia="zh-CN" w:bidi="ar-SA"/>
        </w:rPr>
        <w:t>Tercer.- Notificar-ho als interessats i negociats afectats.</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Quart.- Proposta d’aprovació del reglament intern del Servei d’Ajuda a Domicili. Expedient 2410/2018.</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ren la paraula el regidor de serveis socials i comenta que es tracta d’un tràmit burocràtic per tal de complir un dels requisits necessaris per acreditar-se i poder així rebre la subvenció del SAD. </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Obert el torn d’intervencions, pren la paraula Sra. Catalina Pizá i anuncia que donaran suport a la proposta.</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pPr>
      <w:r>
        <w:rPr>
          <w:rFonts w:cs="Times New Roman" w:ascii="Times New Roman" w:hAnsi="Times New Roman"/>
          <w:lang w:val="ca-ES" w:eastAsia="zh-CN" w:bidi="ar-SA"/>
        </w:rPr>
        <w:t>Intervé la Sra. Elvira</w:t>
      </w:r>
      <w:r>
        <w:rPr>
          <w:rFonts w:cs="Times New Roman" w:ascii="Times New Roman" w:hAnsi="Times New Roman"/>
          <w:b w:val="false"/>
          <w:bCs w:val="false"/>
          <w:sz w:val="24"/>
          <w:szCs w:val="24"/>
          <w:lang w:val="ca-ES" w:eastAsia="zh-CN" w:bidi="ar-SA"/>
        </w:rPr>
        <w:t xml:space="preserve"> Arbona de Més per Sóller i diu que votaran a favor de la proposta, no obstant, assenyala que a la comissió informativa ja varen exposar</w:t>
      </w:r>
      <w:r>
        <w:rPr>
          <w:rFonts w:cs="Times New Roman" w:ascii="Times New Roman" w:hAnsi="Times New Roman"/>
          <w:lang w:val="ca-ES" w:eastAsia="zh-CN" w:bidi="ar-SA"/>
        </w:rPr>
        <w:t xml:space="preserve"> la seva preocupació per la llista d’espera i que varen proposar que s’establís l’obligació per part de l’administració de contractar un servei extern quan s’excedís el termini de trenta dies, recorda que el seu partit seguirà  fiscalitzant aquest 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ca-ES" w:eastAsia="zh-CN" w:bidi="ar-SA"/>
        </w:rPr>
        <w:t>Pren la paraula el Sr. Jaume Mateu qui en termes generals mostra la seva conformitat amb el reglament intern, però manifesta un dubte sobre el punt dotzè que diu: «e</w:t>
      </w:r>
      <w:r>
        <w:rPr>
          <w:rFonts w:eastAsia="Helvetica;Arial" w:cs="Times New Roman" w:ascii="Times New Roman" w:hAnsi="Times New Roman"/>
          <w:b w:val="false"/>
          <w:bCs w:val="false"/>
          <w:color w:val="auto"/>
          <w:sz w:val="24"/>
          <w:szCs w:val="24"/>
          <w:lang w:val="ca-ES" w:eastAsia="zh-CN" w:bidi="ar-SA"/>
        </w:rPr>
        <w:t xml:space="preserve">l SAD sempre serà gratuït quan el presti el personal propi del Departament de Serveis Socials de l'Ajuntament de Sóller, excepte que s'acordi el contrari». El portaveu del grup municipal PSOE, entén que aquest servei sempre hauria de ser gratuït i demana que així es reflecteixi en el text, a més anuncia que faran una al·legació en aquest sentit durant el període d’exposició pública.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Respon a les intervencions el Sr. Carlos Darder, el regidor competent en matèria de serveis socials diu en relació a la llista d’espera, que ja va explicar que s‘està fent feina sobre aquest tema i que es redactarà una moció per tal sol·licitar a altres institucions competents  més mitjans personal i econòmics i que espera  el suport de tots els partits. Pel que fa a la petició de Jaume Mateu diu que es recopilara la informació i se li contestara per escrit.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El Batle President vol posar en valor la feina feta per el negociat de serveis socials per ajudar a les persones que tenen problemes en el seu dia a dia i diu que aquest servei s’està prestant bé tant qualitativa com humanament i que això ho confirmen les bones opinions que li arriben al respecte. També espera poder arribar a més gent en un futur.</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assats a votació,  la Corporació per unanimitat, ACORDA: </w:t>
      </w:r>
    </w:p>
    <w:p>
      <w:pPr>
        <w:pStyle w:val="Normal"/>
        <w:numPr>
          <w:ilvl w:val="0"/>
          <w:numId w:val="0"/>
        </w:numPr>
        <w:ind w:left="720" w:right="0" w:hanging="0"/>
        <w:jc w:val="both"/>
        <w:rPr>
          <w:rFonts w:ascii="Times New Roman" w:hAnsi="Times New Roman" w:cs="Times New Roman"/>
          <w:lang w:val="ca-ES"/>
        </w:rPr>
      </w:pPr>
      <w:r>
        <w:rPr>
          <w:rFonts w:cs="Times New Roman" w:ascii="Times New Roman" w:hAnsi="Times New Roman"/>
          <w:lang w:val="ca-ES"/>
        </w:rPr>
      </w:r>
    </w:p>
    <w:p>
      <w:pPr>
        <w:pStyle w:val="Normal"/>
        <w:widowControl/>
        <w:numPr>
          <w:ilvl w:val="0"/>
          <w:numId w:val="0"/>
        </w:numPr>
        <w:suppressAutoHyphens w:val="true"/>
        <w:bidi w:val="0"/>
        <w:ind w:left="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t>Primer.- Aprovar inicialment el Reglament de Règim Intern del Servei d'Ajuda a Domicili, en els termes que figura l'expedient 2410/2018</w:t>
      </w:r>
    </w:p>
    <w:p>
      <w:pPr>
        <w:pStyle w:val="Normal"/>
        <w:numPr>
          <w:ilvl w:val="0"/>
          <w:numId w:val="0"/>
        </w:numPr>
        <w:ind w:left="72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numPr>
          <w:ilvl w:val="0"/>
          <w:numId w:val="0"/>
        </w:numPr>
        <w:suppressAutoHyphens w:val="true"/>
        <w:bidi w:val="0"/>
        <w:ind w:left="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t>Segon.- Sotmetre a informació pública i audiència dels interessats a aquesta aprovació del Reglament de Règim Intern del Servei d'Ajuda a Domicili amb publicació al Butlletí Oficial de les Illes Balears i al tauler d'anuncis de l'Ajuntament, per termini de TRENTA DIES, per tal que es presentin reclamacions i suggeriments, que seran resoltes per la Corporació. De no presentar-se reclamacions o suggeriments en el termini determinat, es considerarà aprovada definitivament sense necessitat d'Acord exprés del Ple.</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pPr>
      <w:r>
        <w:rPr>
          <w:rFonts w:cs="Times New Roman" w:ascii="Times New Roman" w:hAnsi="Times New Roman"/>
          <w:sz w:val="24"/>
          <w:szCs w:val="24"/>
          <w:lang w:val="ca-ES"/>
        </w:rPr>
        <w:t>Simultàniament, publicar el text d'aprovació del Reglament de Règim Intern del Servei d'Ajuda a Domicili, en el portal web de l'Ajuntament (</w:t>
      </w:r>
      <w:hyperlink r:id="rId3">
        <w:r>
          <w:rPr>
            <w:rStyle w:val="InternetLink"/>
            <w:rFonts w:cs="Times New Roman" w:ascii="Times New Roman" w:hAnsi="Times New Roman"/>
            <w:sz w:val="24"/>
            <w:szCs w:val="24"/>
            <w:lang w:val="ca-ES"/>
          </w:rPr>
          <w:t>http://www.ajsoller.net/</w:t>
        </w:r>
      </w:hyperlink>
      <w:r>
        <w:rPr>
          <w:rFonts w:cs="Times New Roman" w:ascii="Times New Roman" w:hAnsi="Times New Roman"/>
          <w:sz w:val="24"/>
          <w:szCs w:val="24"/>
          <w:lang w:val="ca-ES"/>
        </w:rPr>
        <w:t>) amb l'objecte de donar audiència als ciutadans afectats i recaptar quantes aportacions addicionals puguin fer altres persones o entitats.</w:t>
      </w:r>
    </w:p>
    <w:p>
      <w:pPr>
        <w:pStyle w:val="Normal"/>
        <w:numPr>
          <w:ilvl w:val="0"/>
          <w:numId w:val="0"/>
        </w:numPr>
        <w:ind w:left="72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numPr>
          <w:ilvl w:val="0"/>
          <w:numId w:val="0"/>
        </w:numPr>
        <w:suppressAutoHyphens w:val="true"/>
        <w:bidi w:val="0"/>
        <w:ind w:left="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t>Tercer.- Recaptar directament l'opinió de les organitzacions o associacions reconegudes per Llei que agrupin o representin a les persones de les quals els drets o interessos legítims es vegin afectats per la norma i que els seus fins guardin relació directe amb el seu objecte.</w:t>
      </w:r>
    </w:p>
    <w:p>
      <w:pPr>
        <w:pStyle w:val="Normal"/>
        <w:widowControl/>
        <w:numPr>
          <w:ilvl w:val="0"/>
          <w:numId w:val="0"/>
        </w:numPr>
        <w:suppressAutoHyphens w:val="true"/>
        <w:bidi w:val="0"/>
        <w:ind w:left="72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numPr>
          <w:ilvl w:val="0"/>
          <w:numId w:val="0"/>
        </w:numPr>
        <w:suppressAutoHyphens w:val="true"/>
        <w:bidi w:val="0"/>
        <w:ind w:left="0" w:right="0" w:hanging="0"/>
        <w:jc w:val="both"/>
        <w:rPr>
          <w:rFonts w:ascii="Times New Roman" w:hAnsi="Times New Roman" w:cs="Times New Roman"/>
          <w:sz w:val="24"/>
          <w:szCs w:val="24"/>
          <w:lang w:val="ca-ES"/>
        </w:rPr>
      </w:pPr>
      <w:r>
        <w:rPr>
          <w:rFonts w:cs="Times New Roman" w:ascii="Times New Roman" w:hAnsi="Times New Roman"/>
          <w:sz w:val="24"/>
          <w:szCs w:val="24"/>
          <w:lang w:val="ca-ES"/>
        </w:rPr>
        <w:t>Quart.- Facultar al Sr. Batle-President per subscriure i signar tot tipus de documents relacionats amb aquest assumpte.</w:t>
      </w:r>
    </w:p>
    <w:p>
      <w:pPr>
        <w:pStyle w:val="Normal"/>
        <w:widowControl w:val="false"/>
        <w:autoSpaceDE w:val="false"/>
        <w:spacing w:lineRule="auto" w:line="240" w:before="0" w:after="0"/>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Cinquè.-  Moció presentada pel grup municipal Popular, per millorar la seguretat a les parades d’autobús.</w:t>
      </w:r>
    </w:p>
    <w:p>
      <w:pPr>
        <w:pStyle w:val="TextBody"/>
        <w:widowControl w:val="false"/>
        <w:autoSpaceDE w:val="false"/>
        <w:spacing w:lineRule="auto" w:line="240" w:before="0" w:after="0"/>
        <w:jc w:val="both"/>
        <w:rPr>
          <w:rFonts w:ascii="Times New Roman" w:hAnsi="Times New Roman" w:cs="Times New Roman"/>
          <w:b/>
          <w:b/>
          <w:bCs/>
          <w:lang w:val="ca-ES" w:eastAsia="zh-CN" w:bidi="ar-SA"/>
        </w:rPr>
      </w:pPr>
      <w:r>
        <w:rPr>
          <w:rFonts w:cs="Times New Roman" w:ascii="Times New Roman" w:hAnsi="Times New Roman"/>
          <w:b/>
          <w:bCs/>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Llegida la proposta per part de la secretària, intervé el portaveu del grup municipal Partit Popular per explicar el seu contingut. Segons el Sr. Carlos Darder han rebut via registre vàries peticions en relació amb les parades de bus, sobretot vol remarcar la problemàtica de manca d'il·luminació els mesos d’hivern que es dóna a la parada ubicada prop del Convent.</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D’altra banda, vol remarcar que l'estètica de les parades no és la més adient i que són  incòmodes i petites.</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Obert el torn d’intervencions, la Sra. Catalina Pizá d’Unidas Podemos, diu que totes les propostes que millorin la seguretat de la ciutadania tendran el seu suport i anima a l’equip de govern a pensar amb la seguretat de les parades des d’una perspectiva de gènere i implantar millores de seguretat de totes les persones, però especialment de les dones que són el col·lectiu més vulnerable. </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Intervé la Sra. Laura Celià i diu que el seu partit es mostra a favor de qualsevol  mesura que sigui millorar el transport public, si bé diu que és curiós que el Partit Popular només centri l’atenció en una parada concreta. Segons la regidora de Més, entendria més coherent que s’hagués platejat la moció de manera més genèrica per tal d’intentar millorar l’accessibilitat de totes les parades.</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ren la paraula el Sr. Jaume Mateu i diu que es sumaran a la moció, i que ja s’està estudiant la problemàtica per part dels tècnics. D’altra banda, considera curiós aquest sobtat interès pel transport públic de l’equip de govern i del Partit Popular en particular, quan precisament no va assistir cap representant de la Corporació a la presentació de les noves concessions que començaran per novembre que afecten a la zona de Sóller. Així mateix, vol afegir que il·luminar una parada quan tot el camí per arribar a la mateixa no compta amb cap tipus d'il·luminació, no té gaire sentit, per aquest motiu considera que la moció s’hauria de completar instant a les administracions competents a habilitar un camí segur per arribar a la parada. </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ren la paraula el Sr. Jaume Bestard i diu que estan d’acord amb la moció, però que s’hauria de completar demanant que s’ampliin els passos de vianants i també instant a les administracions competents a fer una redefinició de tots elements de seguretat. </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El Batle President dóna la paraula al portaveu de Ciutadans, qui dona suport a la moció i  diu que s’ha de fer molta feina per millorar el transport public. El Sr. Aguiló considera que hi ha aturades desubicades dins del marc de la Serra de Tramuntana, que són molt lletges i no queden integrades en el paisatge i proposa que es canviïn en un futur.</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Respon a les intervencions el Sr. Carlos Darder considera positiu instar al departament de carreteres a millorar els accessos i les mesures de seguretat per als vianants. </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Finalitza el torn d’intervencions el Sr. Batle President, es dirigeix al Sr. Mateu i li agraeix l’atenció prestada quan li va explicar aquesta proposta. D’altra banda, en relació amb l’acte de presentació de les noves concessions, diu que el nostre municipi fou representada pel propi Mateu, qui no només es director general sinó també regidor d’aquest Consistori. El Batle President continua la seva intervenció i diu que hi ha partits que es diuen Més i no accepten «el menos». Segons el Sr. Simarro els hi preocupa la gent i que és cert que el problema de manca de llum es pot traslladar a altres parades, però també és cert que hi ha parades amb poca visibilitat. Per tot això i atès que avui en dia hi ha marquesines que duen incorporada llum solar, el Sr. Simarro considera que estaria bé aplicar-ho. El Batle afegeix que s’han de defensar el drets dels col·lectius i de les persones malgrat siguin minoria i manifesta el seu desig en que s’involucrin la resta de partits polítics. </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assats a votació,  la Corporació per unanimitat, ACORDA: </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Primer: Instar a la Conselleria de Mobilitat i Habitatge del Govern de les Illes Balears i, especialment a la Direcció General de Mobilitat i Transport Terrestre, dotar les parades d’autobús situades a zones poc o gens il·luminades amb un sistema d’enllumenat per dotar aquests punts de major grau de seguretat en hores de foscor.</w:t>
      </w:r>
    </w:p>
    <w:p>
      <w:pPr>
        <w:pStyle w:val="Normal"/>
        <w:spacing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Segon: Instar a la mateixa administració a instal·lar un sistema d’il·luminació a la parada de la carretera del desviament, situada a l’altura del col·legi Sagrats Cors, per facilitar el transport de passatgers i garantir la seguretat física de les persones que utilitzen el servei de transport públic amb autobús per ser la que més perill presenta a Sóller d’acord amb les demandes dels propis usuaris. </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Tercer: Remetre còpia de la present moció a l’organisme anteriorment citat, per instar-lo a donar compliment a la petició.</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Sisè.- Moció presentada pel grup municipal Popular, per donar suport als pagesos de les Illes Balears.</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spacing w:lineRule="auto" w:line="240" w:before="57" w:after="177"/>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 xml:space="preserve">Intervé el Sr. Carlos Darder per defensar la moció que té per objecte donar solució a la problemàtica que tenen els pagesos, sobretot a les Illes Balears, pel fet que els seus preus no aconsegueixen cobrir les despeses, la qual cosa segons el regidor, pot tenir conseqüències greus a nivell local. </w:t>
      </w:r>
    </w:p>
    <w:p>
      <w:pPr>
        <w:pStyle w:val="TextBody"/>
        <w:spacing w:lineRule="auto" w:line="240" w:before="57" w:after="177"/>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El portaveu del grup municipal Partit Popular explica que la moció pretén instar a l'administració competent a obrir una línia de cooperació i ajudes dirigides a dit sector tot això, amb la finalitat que no es perdi el producte local.</w:t>
      </w:r>
    </w:p>
    <w:p>
      <w:pPr>
        <w:pStyle w:val="TextBody"/>
        <w:spacing w:lineRule="auto" w:line="240" w:before="57" w:after="177"/>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Pren la paraula la Sra. Catalina Pizá qui vol destacar el suport del seu partit al sector agropecuari i vol no obstant, fer una apreciació, diu que la situació que viu el sector es degut en part, perquè tant el Partit Popular com Ciutadans voten al parlament europeu a favor del lliure comerç. D’altra banda, pel que fa al contingut de la moció vol fer una sèrie de matisacions, i les enumera: al primer punt parlaria no tant de preus dignes sinó de preus justs; al punt segon que fa referència a un segell de qualitat com a producte en origen de “Quilòmetre zero”, puntualitza que des de la Direcció General de Sobirania Alimentària ja es duu a terme una campanya sobre aquest tema; respecte al punt tercer que parla de campanyes informatives adreçades als visitants, la regidora vol aportar que també seria positiu informar també als consumidors locals; pel que fa al punt cinquè es proposa modificar a «instar» per «aplicar» perquè sigui possible començar a desenvolupar; respecte al punt setè proposen canviar definir les mesures per demanar que es posin en marxa. Finalment conclou que és evident que els pagesos no estan rebent preus justs i manifesta que això no es degut a la pujada del salari mínim interprofessional, tal i com assenyala la dreta.</w:t>
      </w:r>
    </w:p>
    <w:p>
      <w:pPr>
        <w:pStyle w:val="TextBody"/>
        <w:spacing w:lineRule="auto" w:line="240" w:before="0" w:after="120"/>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 xml:space="preserve">Segueix el torn d’intervencions i la Sra Laura Celià diu que es sumaran a la moció  perquè és important donar suport als agricultors i ramaders. Precisa que el seu partit també ha presentat una moció en aquest sentit, però que a diferència de la del Partit Popular té un enfocament municipal. Anuncia que donaran el seu suport a la moció i per aquest motiu espera que donin suport a la presentada per Més. </w:t>
      </w:r>
    </w:p>
    <w:p>
      <w:pPr>
        <w:pStyle w:val="TextBody"/>
        <w:spacing w:lineRule="auto" w:line="240" w:before="57" w:after="177"/>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 xml:space="preserve">Pren la paraula Jaume Mateu i anuncia que donaran suport a la moció, si bé considera interessants els matisos plantejats per Més i Podem. Així, el regidor del PSIB-PSOE,  considera que no només s’ha d’instar a les altres administracions, sinó que l’Ajuntament  hauria de fer les mateixes polítiques que reclama al Consell o al Govern i en aquest sentit, posa de relleu que no hi ha cap partida habilitada dins el pressupost de 2020 destinada al sector agrari. </w:t>
      </w:r>
    </w:p>
    <w:p>
      <w:pPr>
        <w:pStyle w:val="TextBody"/>
        <w:spacing w:lineRule="auto" w:line="240" w:before="57" w:after="177"/>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 xml:space="preserve">Intervé el Sr. Jaume Bestard qui considera que el sector primari es fonamental i que no se'ls ha de deixar de banda en cap dels sentits. El regidor del Pi considera que es donen  situacions indignes pel tema de la insularitat i la doble insularitat a les Illes Balears i que si els nostres productes volen sortir a fora estan penalitzats. </w:t>
      </w:r>
    </w:p>
    <w:p>
      <w:pPr>
        <w:pStyle w:val="TextBody"/>
        <w:spacing w:lineRule="auto" w:line="240" w:before="0" w:after="120"/>
        <w:jc w:val="both"/>
        <w:rPr/>
      </w:pPr>
      <w:r>
        <w:rPr/>
      </w:r>
    </w:p>
    <w:p>
      <w:pPr>
        <w:pStyle w:val="TextBody"/>
        <w:spacing w:lineRule="auto" w:line="240" w:before="57" w:after="177"/>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Intervé el Sr. Aguiló i contesta al Sr. Jaume Mateu i diu que no hi ha cap partida destinada a  agricultura, de la mateixa manera que no n’hi havia en anteriors pressuposts. No obstant diu que hi ha partides que indirectament permetran donar suport als agricultors fomentant el consum de producte local. D’altra banda, en resposta a la intervenció de la Sra. Pizá, diu que efectivament, té pendent una entrevista amb la Consellera d’agricultura per tal de solucionar temes que són molt importants per Sóller, i mostra la seva plena disposició a que es dugui a terme aquesta reunió.  Finalment, respecte a la moció anuncia que li donaran suport i que creuen en potenciar el producte quilometre zero, si bé no es mostra partidari de  d’intervenir en els preus.</w:t>
      </w:r>
    </w:p>
    <w:p>
      <w:pPr>
        <w:pStyle w:val="TextBody"/>
        <w:spacing w:lineRule="auto" w:line="240" w:before="57" w:after="177"/>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 xml:space="preserve">Finalitza el torn de debat amb la intervenció del Batle President qui vol agrair als regidors el suport a la moció i considera que des de l’Ajuntament, malgrat no és un competència municipal, es fa tot el possible per posar en valor el producte local a través de la seva promoció en les diferents fires. </w:t>
      </w:r>
    </w:p>
    <w:p>
      <w:pPr>
        <w:pStyle w:val="TextBody"/>
        <w:spacing w:lineRule="auto" w:line="240" w:before="0" w:after="120"/>
        <w:jc w:val="both"/>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 xml:space="preserve">Passats a votació, la Corporació, per unanimitat, APROVA:  </w:t>
      </w:r>
    </w:p>
    <w:p>
      <w:pPr>
        <w:pStyle w:val="TextBody"/>
        <w:spacing w:lineRule="auto" w:line="240" w:before="0" w:after="120"/>
        <w:jc w:val="both"/>
        <w:rPr>
          <w:rFonts w:ascii="Times New Roman" w:hAnsi="Times New Roman" w:cs="Times New Roman"/>
          <w:b w:val="false"/>
          <w:b w:val="false"/>
          <w:bCs w:val="false"/>
          <w:sz w:val="24"/>
          <w:szCs w:val="24"/>
          <w:highlight w:val="white"/>
          <w:lang w:val="ca-ES"/>
        </w:rPr>
      </w:pPr>
      <w:r>
        <w:rPr>
          <w:rFonts w:cs="Times New Roman" w:ascii="Times New Roman" w:hAnsi="Times New Roman"/>
          <w:b w:val="false"/>
          <w:bCs w:val="false"/>
          <w:sz w:val="24"/>
          <w:szCs w:val="24"/>
          <w:highlight w:val="white"/>
          <w:lang w:val="ca-ES"/>
        </w:rPr>
        <w:t>Primer: L’Ajuntament de Sóller manifesta el seu suport a les reivindicacions i protestes dels pagesos i ramaders de Balears en la seva denúncia de l’augment continuat dels costos de producció i la reclamació d’uns preus dignes per als productes del sector primari de les nostres illes.</w:t>
      </w:r>
    </w:p>
    <w:p>
      <w:pPr>
        <w:pStyle w:val="TextBody"/>
        <w:spacing w:lineRule="auto" w:line="240" w:before="0" w:after="120"/>
        <w:jc w:val="both"/>
        <w:rPr>
          <w:rFonts w:ascii="Times New Roman" w:hAnsi="Times New Roman" w:cs="Times New Roman"/>
          <w:b w:val="false"/>
          <w:b w:val="false"/>
          <w:bCs w:val="false"/>
          <w:sz w:val="24"/>
          <w:szCs w:val="24"/>
          <w:highlight w:val="white"/>
          <w:lang w:val="ca-ES"/>
        </w:rPr>
      </w:pPr>
      <w:r>
        <w:rPr>
          <w:rFonts w:cs="Times New Roman" w:ascii="Times New Roman" w:hAnsi="Times New Roman"/>
          <w:b w:val="false"/>
          <w:bCs w:val="false"/>
          <w:sz w:val="24"/>
          <w:szCs w:val="24"/>
          <w:highlight w:val="white"/>
          <w:lang w:val="ca-ES"/>
        </w:rPr>
        <w:t>Segon: Instar al Govern de les Illes Balears, a donar suport efectiu al producte local, amb mesures efectives per als pagesos i ramaders, i campanyes  de promoció i difusió del producte local de Balears, diferenciat amb un segell de qualitat com a producte en origen de “Quilòmetre zero”.</w:t>
      </w:r>
    </w:p>
    <w:p>
      <w:pPr>
        <w:pStyle w:val="TextBody"/>
        <w:spacing w:lineRule="auto" w:line="240" w:before="0" w:after="120"/>
        <w:jc w:val="both"/>
        <w:rPr>
          <w:rFonts w:ascii="Times New Roman" w:hAnsi="Times New Roman" w:cs="Times New Roman"/>
          <w:b w:val="false"/>
          <w:b w:val="false"/>
          <w:bCs w:val="false"/>
          <w:sz w:val="24"/>
          <w:szCs w:val="24"/>
          <w:highlight w:val="white"/>
          <w:lang w:val="ca-ES"/>
        </w:rPr>
      </w:pPr>
      <w:r>
        <w:rPr>
          <w:rFonts w:cs="Times New Roman" w:ascii="Times New Roman" w:hAnsi="Times New Roman"/>
          <w:b w:val="false"/>
          <w:bCs w:val="false"/>
          <w:sz w:val="24"/>
          <w:szCs w:val="24"/>
          <w:highlight w:val="white"/>
          <w:lang w:val="ca-ES"/>
        </w:rPr>
        <w:t>Tercer:  Instar al Govern de les Illes Balears, a establir noves línies de col·laboració amb les cooperatives agràries i les societats agràries de transformació (SAT) per afavorir la comercialització del producte local i de proximitat.</w:t>
      </w:r>
    </w:p>
    <w:p>
      <w:pPr>
        <w:pStyle w:val="TextBody"/>
        <w:spacing w:lineRule="auto" w:line="240" w:before="0" w:after="120"/>
        <w:jc w:val="both"/>
        <w:rPr>
          <w:rFonts w:ascii="Times New Roman" w:hAnsi="Times New Roman" w:cs="Times New Roman"/>
          <w:b w:val="false"/>
          <w:b w:val="false"/>
          <w:bCs w:val="false"/>
          <w:sz w:val="24"/>
          <w:szCs w:val="24"/>
          <w:highlight w:val="white"/>
          <w:lang w:val="ca-ES"/>
        </w:rPr>
      </w:pPr>
      <w:r>
        <w:rPr>
          <w:rFonts w:cs="Times New Roman" w:ascii="Times New Roman" w:hAnsi="Times New Roman"/>
          <w:b w:val="false"/>
          <w:bCs w:val="false"/>
          <w:sz w:val="24"/>
          <w:szCs w:val="24"/>
          <w:highlight w:val="white"/>
          <w:lang w:val="ca-ES"/>
        </w:rPr>
        <w:t>Quart:Instar al Govern de les Illes Balears a aplicar, amb caràcter immediat, el Pla Estratègic per al Sector Ramader de les Balears, per evitar la seva desaparició i donar viabilitat a les explotacions ramaderes de l'arxipèlag; pla que va ser aprovat pel Parlament de les Illes Balears, a proposta del Partit Popular; i donat amb 300.000 euros per al 2020, gràcies a l’esmena presentada pel grup Parlamentari Popular als Pressupostos de la Comunitat Autònoma d’enguany.</w:t>
      </w:r>
    </w:p>
    <w:p>
      <w:pPr>
        <w:pStyle w:val="TextBody"/>
        <w:spacing w:lineRule="auto" w:line="240" w:before="0" w:after="120"/>
        <w:jc w:val="both"/>
        <w:rPr>
          <w:rFonts w:ascii="Times New Roman" w:hAnsi="Times New Roman" w:cs="Times New Roman"/>
          <w:b w:val="false"/>
          <w:b w:val="false"/>
          <w:bCs w:val="false"/>
          <w:sz w:val="24"/>
          <w:szCs w:val="24"/>
          <w:highlight w:val="white"/>
          <w:lang w:val="ca-ES"/>
        </w:rPr>
      </w:pPr>
      <w:r>
        <w:rPr>
          <w:rFonts w:cs="Times New Roman" w:ascii="Times New Roman" w:hAnsi="Times New Roman"/>
          <w:b w:val="false"/>
          <w:bCs w:val="false"/>
          <w:sz w:val="24"/>
          <w:szCs w:val="24"/>
          <w:highlight w:val="white"/>
          <w:lang w:val="ca-ES"/>
        </w:rPr>
        <w:t>Sisè: Instar al Govern de les Illes Balears a definir i consensuar amb el Consell Agrari de Balears, els consells insulars i les organitzacions professionals agràries les mesures, estímuls i  ajudes específiques adreçades a donar valor al producte local de Balears i de suport als pagesos de les Illes, amb l’execució d’aquestes mesures i actuacions.</w:t>
      </w:r>
    </w:p>
    <w:p>
      <w:pPr>
        <w:pStyle w:val="TextBody"/>
        <w:spacing w:lineRule="auto" w:line="240" w:before="0" w:after="120"/>
        <w:jc w:val="both"/>
        <w:rPr/>
      </w:pPr>
      <w:r>
        <w:rPr>
          <w:rFonts w:cs="Times New Roman" w:ascii="Times New Roman" w:hAnsi="Times New Roman"/>
          <w:b w:val="false"/>
          <w:bCs w:val="false"/>
          <w:sz w:val="24"/>
          <w:szCs w:val="24"/>
          <w:highlight w:val="white"/>
          <w:lang w:val="ca-ES"/>
        </w:rPr>
        <w:t>Setè: Instar al Govern de les Illes Balears a definir les mesures destinades a la millora de la competitivitat</w:t>
      </w:r>
      <w:r>
        <w:rPr>
          <w:rFonts w:eastAsia="Times New Roman" w:cs="Times New Roman" w:ascii="Times New Roman" w:hAnsi="Times New Roman"/>
          <w:b w:val="false"/>
          <w:bCs w:val="false"/>
          <w:sz w:val="24"/>
          <w:szCs w:val="24"/>
          <w:highlight w:val="white"/>
          <w:lang w:val="ca-ES"/>
        </w:rPr>
        <w:t xml:space="preserve"> i productivitat del sector agrícola-ramader de Balears per a ser incloses en el Pla Estratègic Nacional de la Política Agrària Comunitària (PAC), amb l’objectiu prioritari  d’aconseguir el reconeixement i compensació dels sobrecostos de la insularitat.</w:t>
      </w:r>
    </w:p>
    <w:p>
      <w:pPr>
        <w:pStyle w:val="TextBody"/>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Setè.- Moció presentada pel grup municipal Socialista, per facilitar un fòrum de participació efectiva de la gent major i jubilada.</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spacing w:lineRule="auto" w:line="240" w:before="57" w:after="14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Es procedeix a la defensa de la moció per part del Sr. Jaume Mateu, qui explica que la presenten perquè el col·lectiu de la gent gran és cada vegada més nombrós i participa cada vegada més en les diferents activitats. Segons el portaveu del PSIB-PSOE,  la moció té per objectiu la creació d’un fòrum específicament pensat per aquest grup de persones per a què puguin participar en les decisions de l'Ajuntament. Considera que és una iniciativa  necessària i diu que és un proposta en positiu que pretén, per una banda, la creació d’un Consell de la gent gran on totes les persones puguin participar activament i, en segon lloc, que en aquest procés de participació no hi hagi barreres des d’un punt de vista tecnològic i d'accessibilitat. </w:t>
      </w:r>
    </w:p>
    <w:p>
      <w:pPr>
        <w:pStyle w:val="TextBody"/>
        <w:spacing w:lineRule="auto" w:line="240" w:before="57" w:after="140"/>
        <w:jc w:val="both"/>
        <w:rPr>
          <w:rFonts w:ascii="Times New Roman" w:hAnsi="Times New Roman" w:cs="Times New Roman"/>
          <w:lang w:val="ca-ES" w:eastAsia="zh-CN" w:bidi="ar-SA"/>
        </w:rPr>
      </w:pPr>
      <w:r>
        <w:rPr>
          <w:rFonts w:cs="Times New Roman" w:ascii="Times New Roman" w:hAnsi="Times New Roman"/>
          <w:lang w:val="ca-ES" w:eastAsia="zh-CN" w:bidi="ar-SA"/>
        </w:rPr>
        <w:t>Pren la paraula la Sra. Catalina Pizá d’Unidas Podemos qui anuncia que donaran suport. Diu la regidora que les persones majors hem estat lluitat tota la nostra vida i que en el moment de deixar la vida laboral és positiu tenir a l’abast unes eines per continuar aportant i que tot el que sigui millorar el canal de participació de la gent major contarà amb el seu suport.</w:t>
      </w:r>
    </w:p>
    <w:p>
      <w:pPr>
        <w:pStyle w:val="TextBody"/>
        <w:spacing w:lineRule="auto" w:line="240" w:before="114" w:after="197"/>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Intervé la portaveu del grup municipal Més per Sóller i diu que es sumaran a la proposta i vol recordar que l’Ajuntament en Ple va aprovar el reglament de Participació Ciutadana que estableix diferents canals de participació, entre els quals s’inclou el Fòrum Ciutadà i les Reunions de Barriada. Així mateix, vol també recordar que molts dels assistents a les reunions de barriada eren precisament gent gran. Segons la regidora és tracta d’un col·lectiu actiu i participatiu, per aquest motiu diu que sinó s'utilitzen els canals existents, és positi que se’n obrin de nous, aprofitant així mateix, que la regidora competent en matèria de gent gran ho és també de participació. Finalment la regidora de Més, vol reivindicar el tema del centre de dia que és un espai de dinamització per a la gent gran i no només un espai assistencial.  </w:t>
      </w:r>
    </w:p>
    <w:p>
      <w:pPr>
        <w:pStyle w:val="TextBody"/>
        <w:spacing w:lineRule="auto" w:line="240" w:before="57" w:after="140"/>
        <w:jc w:val="both"/>
        <w:rPr>
          <w:rFonts w:ascii="Times New Roman" w:hAnsi="Times New Roman" w:cs="Times New Roman"/>
          <w:lang w:val="ca-ES" w:eastAsia="zh-CN" w:bidi="ar-SA"/>
        </w:rPr>
      </w:pPr>
      <w:r>
        <w:rPr>
          <w:rFonts w:cs="Times New Roman" w:ascii="Times New Roman" w:hAnsi="Times New Roman"/>
          <w:lang w:val="ca-ES" w:eastAsia="zh-CN" w:bidi="ar-SA"/>
        </w:rPr>
        <w:t>El portaveu del Pi - proposta per les Illes intervé i diu que totes les activitats relatives a la gent gran seran benvingudes i que en aquesta etapa s’ha de poder tenir veu i vot i és positiu que sigui a través d’un fòrum concret.</w:t>
      </w:r>
    </w:p>
    <w:p>
      <w:pPr>
        <w:pStyle w:val="TextBody"/>
        <w:spacing w:lineRule="auto" w:line="240" w:before="0" w:after="83"/>
        <w:jc w:val="both"/>
        <w:rPr>
          <w:rFonts w:ascii="Times New Roman" w:hAnsi="Times New Roman" w:cs="Times New Roman"/>
          <w:lang w:val="ca-ES" w:eastAsia="zh-CN" w:bidi="ar-SA"/>
        </w:rPr>
      </w:pPr>
      <w:r>
        <w:rPr>
          <w:rFonts w:cs="Times New Roman" w:ascii="Times New Roman" w:hAnsi="Times New Roman"/>
          <w:lang w:val="ca-ES" w:eastAsia="zh-CN" w:bidi="ar-SA"/>
        </w:rPr>
        <w:t>D’altra banda, el Sr. Aguiló, portaveu de Ciutadans, anticipa que votaran a favor perquè  la gent gran és un dels pilars de la societat, és a on ens dirigim i que tot el que sigui potenciar el benestar de la tercera edat tendrà el suport del seu partit.</w:t>
      </w:r>
    </w:p>
    <w:p>
      <w:pPr>
        <w:pStyle w:val="TextBody"/>
        <w:spacing w:lineRule="auto" w:line="240" w:before="114" w:after="197"/>
        <w:jc w:val="both"/>
        <w:rPr>
          <w:rFonts w:ascii="Times New Roman" w:hAnsi="Times New Roman" w:cs="Times New Roman"/>
          <w:lang w:val="ca-ES" w:eastAsia="zh-CN" w:bidi="ar-SA"/>
        </w:rPr>
      </w:pPr>
      <w:r>
        <w:rPr>
          <w:rFonts w:cs="Times New Roman" w:ascii="Times New Roman" w:hAnsi="Times New Roman"/>
          <w:lang w:val="ca-ES" w:eastAsia="zh-CN" w:bidi="ar-SA"/>
        </w:rPr>
        <w:t>Tanca la roda d’intervencions dels portaveus el Sr. Carlos Darder del  Partit Popular qui vol manifestar el total suport a la gent gran i remarcar que ara mateix ja es fan activitats per part del Consistori dirigides a dit col·lectiu. Enumera el taller de memòria i el d’informàtica i recorda que la regidoria de festes i gent gran està fent feina en aquest àmbit.</w:t>
      </w:r>
    </w:p>
    <w:p>
      <w:pPr>
        <w:pStyle w:val="TextBody"/>
        <w:spacing w:lineRule="auto" w:line="240" w:before="0" w:after="83"/>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Intervé el Batle President i diu que a les reunions de barriada que s’han fet efectivament hi ha participació de la gent gran, diu que si hi ha un altre fòrum no hi ha problema. Si bé crida l’atenció que no s’hagués creat en la legislatura anterior per part de la regidora de participació. </w:t>
      </w:r>
    </w:p>
    <w:p>
      <w:pPr>
        <w:pStyle w:val="TextBody"/>
        <w:spacing w:lineRule="auto" w:line="240" w:before="0" w:after="83"/>
        <w:jc w:val="both"/>
        <w:rPr>
          <w:rFonts w:ascii="Times New Roman" w:hAnsi="Times New Roman" w:eastAsia="Times New Roman" w:cs="Times New Roman"/>
          <w:lang w:val="ca-ES" w:eastAsia="zh-CN" w:bidi="ar-SA"/>
        </w:rPr>
      </w:pPr>
      <w:r>
        <w:rPr>
          <w:rFonts w:eastAsia="Times New Roman" w:cs="Times New Roman" w:ascii="Times New Roman" w:hAnsi="Times New Roman"/>
          <w:lang w:val="ca-ES" w:eastAsia="zh-CN" w:bidi="ar-SA"/>
        </w:rPr>
        <w:t xml:space="preserve"> </w:t>
      </w:r>
    </w:p>
    <w:p>
      <w:pPr>
        <w:pStyle w:val="TextBody"/>
        <w:spacing w:lineRule="auto" w:line="240" w:before="114" w:after="197"/>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Tanca el torn de debat el Sr. Jaume Mateu que vol agrair el suport a la moció presentada i anima a l’equip de govern ha fer ho realitat. </w:t>
      </w:r>
    </w:p>
    <w:p>
      <w:pPr>
        <w:pStyle w:val="TextBody"/>
        <w:spacing w:lineRule="auto" w:line="240" w:before="57" w:after="14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assats a votació, la Corporació, per unanimitat, APROVA: </w:t>
      </w:r>
    </w:p>
    <w:p>
      <w:pPr>
        <w:pStyle w:val="TextBody"/>
        <w:spacing w:lineRule="auto" w:line="240" w:before="57" w:after="197"/>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t>Primer: L’Ajuntament de Sóller facilitarà un fòrum de participació efectiva de la gent major i jubilada, mitjançant impuls al Consell de la Gent Gran, per poder participar en les decisions que afectin a assumptes directament relacionats amb aquest grup social.</w:t>
      </w:r>
    </w:p>
    <w:p>
      <w:pPr>
        <w:pStyle w:val="TextBody"/>
        <w:spacing w:lineRule="auto" w:line="240"/>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t>Segon: L’Ajuntament de Sóller es compromet a facilitar i assegurar la participació efectiva d’aquest grup de persones majors i jubilats en la institució i als espais de participació ciutadana. Tot això seguint els principis d’accessibilitat, no discriminació tecnològica i adaptació de mitjans i llenguatges, de manera que els canals i mitjans habilitats per a la participació no constitueixen un factor d’exclusió per a aquests sectors de la ciutadania.</w:t>
      </w:r>
    </w:p>
    <w:p>
      <w:pPr>
        <w:pStyle w:val="TextBody"/>
        <w:spacing w:lineRule="auto" w:line="240"/>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Vuitè.- Moció presentada pel grup municipal Socialista, en relació al compliment dels objectius de desenvolupament sostenible en el marc de l’agenda 2030 de Nacions Unides.</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El Sr. Jaume Mateu pren la paraula per explicar la moció presentada pel PSIB-PSOE, i diu que al setembre 2015,  les Nacions Unides van adoptar  l’Agenda 2030, que és un full de ruta que conté desset objectius de desenvolupament sostenible en diferents àmbits: econòmic, social i medi ambiental. Es pretén que al 2030 s’hagin complit una sèrie d’objectius, que només tenen sentit si cadascun de nosaltres en el seu àmbit els pot duu endavant. Remarca que s’hi ha adherit el Govern i l’Estat i que seria interessant que l’Ajuntament s’adherís a la proposta i es poguessin complir els objectius  a nivell municipal al 2030.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pPr>
      <w:r>
        <w:rPr>
          <w:rFonts w:cs="Times New Roman" w:ascii="Times New Roman" w:hAnsi="Times New Roman"/>
          <w:lang w:val="ca-ES" w:eastAsia="zh-CN" w:bidi="ar-SA"/>
        </w:rPr>
        <w:t>Pren la paraula la Sra. Catalina Pizá qui vol agrair al Sr. Mateu la seva explicació  i proposa que a nivell d’ajuntament es faci un monogràfic sobre aquest tema. Destaca que el Fons Mallorquí de Solidaritat va realitzar una ponència molt interessant sobre tot el que es pot fer en el nostre municipi en relació amb aquest tema. Finalitza la seva intervenció referint-se a les conclusions de l’Agenda 2030: «promoure prosperitat, protegir el planeta i</w:t>
      </w:r>
      <w:r>
        <w:rPr>
          <w:rFonts w:cs="Times New Roman" w:ascii="Times New Roman" w:hAnsi="Times New Roman"/>
          <w:color w:val="000000"/>
          <w:lang w:val="ca-ES" w:eastAsia="zh-CN" w:bidi="ar-SA"/>
        </w:rPr>
        <w:t xml:space="preserve"> posar a les persones en el centre».</w:t>
      </w:r>
    </w:p>
    <w:p>
      <w:pPr>
        <w:pStyle w:val="Normal"/>
        <w:jc w:val="both"/>
        <w:rPr/>
      </w:pPr>
      <w:r>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Intervé la portaveu de Més, la Sra Celià diu que es sumaran a la proposta però vol posar de relleu l’ús polititzat que a vegades es fa d’aquestes iniciatives, el fet que el desenvolupament sostenible s’hagi convertit en una marca i que considera més coherent que les polítiques municipals es programin seguint aquest agenda 2030. En aquest sentit, i en la mateixa línia assenyalada per la regidora de Podem, destaca que el Fons Mallorquí de Solidaritat té eines formatives pels municipis i vol recalcar que l’Ajuntament és soci d’aquest fons i que malgrat aquest fet, al pressupost 2020 s’ha rebaixat en un setanta cinc per cent l’aportació al mateix. Destaca que l’agenda 2030 té com a lema «no deixam a ningú enrere». Finalment espera que el sí a la moció no quedi, com li agrada dir al batle, en un «brindis al sol» sinó que es tradueixi en mesures concretes i efectives.</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Intervé el Sr. Jaume Bestard i diu que la proposta tendrà el seu suport, considera que totes les iniciatives en aquest sentit són bones i que no s’han polititzar. El regidor del Pi considera que les polítiques de les diferents àrees s’han de fer tenint en compte aquest agenda 2030.</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El Sr. Aguiló de Ciutadans diu que donaran suport a la moció atès que tot passa per un desenvolupament sostenible si bé, és mal d'entendre que el desenvolupament sostenible del petit comerç passi per tancar terrasses com s’està fent a Palma, i que hi ha partits que s’hi sumen però sense voluntat real de fer-hi feina. Segons el regidor de Ciutadans s’hauria de començar fent feina donant suport al petit comerç,</w:t>
      </w:r>
    </w:p>
    <w:p>
      <w:pPr>
        <w:pStyle w:val="Normal"/>
        <w:jc w:val="right"/>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t xml:space="preserve">El Sr. Carlos Darder la considera una bona iniciativa i coincideix amb el Sr. Aguiló en que eliminar les terrasses suposa perjudicar al petit comerç i fer una passa enrere i per això diu que el Partit Popular farà feina per tal que aquest agenda 2030 sigui una realitat.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t xml:space="preserve">Finalitza el torn de debat el Sr. Carlos Simarro i felicita al Sr. Jaume Mateu per les mocions presentades pel seu grup municipal i pel fet que s’estan aprovant per unanimitat.  </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Passats a votació, la Corporació per unanimitat, APROVA:</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Instar a la corporació municipal a dur totes aquelles accions previstes en l’Agenda 2030 per al Desenvolupament Sostenible, amb l’objectiu que des de l’àmbit local també s’assoleixin  els 17 Objectius de Desenvolupament Sostenible assumits per les Nacions Unides.</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Novè.-  Moció presentada pel grup municipal socialista, en relació a la reivindicació del feminisme com a moviment polític i social a favor de les dones i contra la desigualtat.</w:t>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Llegida la moció per part de la Secretaria, el Sr. Jaume Mateu pren la paraula i diu que la  moció pretén que l'Ajuntament de Sóller es comprometi de forma transversal al moviment feminista i a la lluita per a la igualtat entre homes i dones. Segons el regidor, tot i que s’estan fent avanços encara no n’hi ha prou per a que la igualtat sigui efectiva en tots els àmbits socials, econòmics i laborals, i que això es reflecteix en el fet que encara hi ha dones que pateixen discriminació salarial, agressions sexuals i violència de gènere. Per tot això considera que ha d’existir un compromís més clar per lluitar contra totes aquestes qüestions. També es demana a altres administracions que actuïn en diferents àmbits i considera important que com Ajuntament ens hi sumem.</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Pren la paraula la Sra. Catalina Pizá i vol començar la seva intervenció puntualitzant que era un moment adient per fer una declaració institucional conjunta de recolzament a les dones i sobre el 8-M.  Critica que hi ha un partit d’extrema dreta que està qüestionant els dret de les dones i que es va sentir insultada per les seves manifestacions sobre que les dones que varen sortir el dia de la manifestació eren dones de psiquiàtric. D’altra banda,  es dirigeix a la Sra. Mar Castañer i diu que hauria sigut interessant que la foto que va organitzar l’Ajuntament s’hagués planificat i així haurien sortit tots i totes. Diu la regidora que es commemora  el dia de la dona i que a la foto oficial del Consistori era una foto «machuna» pel fet que els primers que estaven davant eren homes malgrat era el dia de la dona. Considera que s’ha perdut una oportunitat de fer una declaració institucional consensuada. Finalment i pel que fa a la moció diu que li donaran suport perquè és molt necessària</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ren la paraula, la Sra. Celià de Més per Sóller i es suma a la reivindicació de Podem i d’altra banda, diu que venen més conciliadors i proposa esmenar el text per tal d’aconseguir anar tots a una, i que retirarien així la moció presentada pel seu partit. Especifica que l’esmena consistiria en afegir a la moció del grup socialista els punts quart, sisè i novè de la moció de Més. </w:t>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El Sr. Jaume Mateu accepta la proposta i es dóna per esmenada la moció.</w:t>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t xml:space="preserve">El Sr. Batle President demana un aclariment dels canvis per sabre que es votarà finalment i que s’haurien de defensar aquest canvis per sabre si lis donen o no el seu suport. </w:t>
      </w:r>
    </w:p>
    <w:p>
      <w:pPr>
        <w:pStyle w:val="Normal"/>
        <w:rPr/>
      </w:pPr>
      <w:r>
        <w:rPr/>
      </w:r>
    </w:p>
    <w:p>
      <w:pPr>
        <w:pStyle w:val="Normal"/>
        <w:jc w:val="both"/>
        <w:rPr/>
      </w:pPr>
      <w:r>
        <w:rPr>
          <w:rFonts w:cs="Times New Roman" w:ascii="Times New Roman" w:hAnsi="Times New Roman"/>
          <w:lang w:val="ca-ES" w:eastAsia="zh-CN" w:bidi="ar-SA"/>
        </w:rPr>
        <w:t xml:space="preserve">Pren la paraula Jaume Mateu i explica que la seva moció incorporarà els punts  quart, sisè i novè de la moció de Més i diu que aquests punts són els següents: </w:t>
      </w:r>
      <w:r>
        <w:rPr>
          <w:rFonts w:cs="Times New Roman" w:ascii="Times New Roman" w:hAnsi="Times New Roman"/>
          <w:i/>
          <w:iCs/>
          <w:lang w:val="ca-ES" w:eastAsia="zh-CN" w:bidi="ar-SA"/>
        </w:rPr>
        <w:t>«posar en el centre de les polítiques municipals la vida i la cura de les persones, fer xarxa amb altres ajuntaments i altres administracions per construir una Mallorca lliure de violències masclistes i promoure el benestar de les dones més grans del poble»</w:t>
      </w:r>
    </w:p>
    <w:p>
      <w:pPr>
        <w:pStyle w:val="Normal"/>
        <w:rPr/>
      </w:pPr>
      <w:r>
        <w:rPr/>
      </w:r>
    </w:p>
    <w:p>
      <w:pPr>
        <w:pStyle w:val="Normal"/>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Fet aquest aclariment, intervé el Sr. Bestard i que donaran suport a la moció esmenada, considera molt trist que encara hi hagi diferències i que cal continuar lluitant i fent polítiques més  inclusives. </w:t>
      </w:r>
    </w:p>
    <w:p>
      <w:pPr>
        <w:pStyle w:val="Normal"/>
        <w:jc w:val="both"/>
        <w:rPr/>
      </w:pPr>
      <w:r>
        <w:rPr/>
      </w:r>
    </w:p>
    <w:p>
      <w:pPr>
        <w:pStyle w:val="Normal"/>
        <w:jc w:val="both"/>
        <w:rPr/>
      </w:pPr>
      <w:r>
        <w:rPr>
          <w:rFonts w:cs="Times New Roman" w:ascii="Times New Roman" w:hAnsi="Times New Roman"/>
          <w:lang w:val="ca-ES" w:eastAsia="zh-CN" w:bidi="ar-SA"/>
        </w:rPr>
        <w:t>Pren la paraula el Sr. Aguiló  de Ciutadans, i diu estar content que la senyora Celià vengui pacificadora quan hores abans ha declarat que el regidor de Ciutadans no podia duu la xapa del feminisme, perquè va bloquejar una declaració institucional sobre aquest tema. El Sr. Aguiló diu que això no va ser així i que ell no va dir en cap cas que no estassin d’acord amb les mocions, sinó que com a membre d’un partit, ho tenia que consensuar tot amb la Junta Local. Diu que s’intenta donar el missatge que els altres partits no defensen a la dona, i que això no és així, que el seu partit ho defensa igual o  més i diu que donaran suport a les dues mocions. Vol destacar que varen tenir accés a les mocions quaranta vuit hores abans de la Junta de Portaveus. Troba molt lleig el que ha manifestat la Sra. Celià i diu que no és cert. Finalment vol assenyalar l’argumentari del seu partit sobre aquest tema. Segons el regidor de Ciutadans, e</w:t>
      </w:r>
      <w:r>
        <w:rPr>
          <w:rFonts w:cs="Times New Roman" w:ascii="Times New Roman" w:hAnsi="Times New Roman"/>
          <w:sz w:val="24"/>
          <w:szCs w:val="24"/>
        </w:rPr>
        <w:t>l feminis</w:t>
      </w:r>
      <w:r>
        <w:rPr>
          <w:rFonts w:cs="Times New Roman" w:ascii="Times New Roman" w:hAnsi="Times New Roman"/>
          <w:sz w:val="24"/>
          <w:szCs w:val="24"/>
          <w:lang w:val="ca-ES" w:eastAsia="zh-CN" w:bidi="ar-SA"/>
        </w:rPr>
        <w:t xml:space="preserve">me està a la seva agenda política com a prioritat, i vol recordar que la llei que va allargar el permís de paternitat fou de Ciutadans i que no existeix un futur que no sigui feminista amb totes les lletres no una igualtat sectària, i no s’ha de polititzar la igualtat i la llibertat de les persones ni dels drets de les dones. Vol recordar que defensar els drets de les dones és també tenir cura dels menors tutelats per les administracions i demanen que com a socis del Govern i coresponsables de l’IMAS estiguin mes vigilants dels drets de les dones menors.  </w:t>
      </w:r>
    </w:p>
    <w:p>
      <w:pPr>
        <w:pStyle w:val="Normal"/>
        <w:jc w:val="both"/>
        <w:rPr/>
      </w:pPr>
      <w:r>
        <w:rPr/>
      </w:r>
    </w:p>
    <w:p>
      <w:pPr>
        <w:pStyle w:val="Normal"/>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t>Intervé el Sr. Darder vol destacar que el 8M no és de cap partit polític i vol manifestar el seu recolzament al mateix. Destaca que el seu partit ha assistit a diferents actes sobre el 8M.</w:t>
      </w:r>
    </w:p>
    <w:p>
      <w:pPr>
        <w:pStyle w:val="Normal"/>
        <w:jc w:val="both"/>
        <w:rPr/>
      </w:pPr>
      <w:r>
        <w:rPr/>
      </w:r>
    </w:p>
    <w:p>
      <w:pPr>
        <w:pStyle w:val="Normal"/>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t xml:space="preserve">La regidora de Podem intervé i matisa que varen assistir a actes privats. </w:t>
      </w:r>
    </w:p>
    <w:p>
      <w:pPr>
        <w:pStyle w:val="Normal"/>
        <w:jc w:val="both"/>
        <w:rPr/>
      </w:pPr>
      <w:r>
        <w:rPr/>
      </w:r>
    </w:p>
    <w:p>
      <w:pPr>
        <w:pStyle w:val="Normal"/>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t>Per al·lusions intervé la Sra. Celià i es dirigeix al Sr. Aguiló. La portaveu de Més explica que per presentar una declaració institucional s’ha d’acordar a la Junta de Portaveus i que la seva moció la presentaren el 26 de febrer, i en tot cas que el Reglament orgànic permet presentar les mocions el mateix dia de la Junta de Portaveus, i que no és el seu problema que Ciutadans no tengui capacitat de gestionar l’acord intern de les mocions abans de la Junta. Així mateix, vol destacar la diferent actitud del Sr. Darder que no es va tancar i va donar un si condicionat, si bé, segons la Sra Celià, el Sr. Aguiló es va tancar, va dir no i va posar damunt la taula el problema de les menors tutelades, fent un ús polititzat del tema. Insisteix que no hi ha declaració institucional per manca de voluntat política de Ciutadans. Diu que no val sortir a la foto amb una xapa el dia del 8M i després fer un pressupost municipal que no contengui cap política feminista, perquè això, al seu parer, es fer postureig.</w:t>
      </w:r>
    </w:p>
    <w:p>
      <w:pPr>
        <w:pStyle w:val="Normal"/>
        <w:jc w:val="both"/>
        <w:rPr/>
      </w:pPr>
      <w:r>
        <w:rPr/>
      </w:r>
    </w:p>
    <w:p>
      <w:pPr>
        <w:pStyle w:val="Normal"/>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t>Torna a intervenir el Sr. Aguiló i diu que això no és així, que el que va dir fou que no podia votar res sense parlar abans amb la seva Junta i precisament va considerar fer ho així perquè no es considerava capacitat per prendre en aquell moment una decisió sobre aquest tema. Critica que es facin seus certs dies i per altra banda, i en relació a certs temes de ciutat, no siguin capaços de crear una comissió d’investigació.</w:t>
      </w:r>
    </w:p>
    <w:p>
      <w:pPr>
        <w:pStyle w:val="Normal"/>
        <w:jc w:val="both"/>
        <w:rPr/>
      </w:pPr>
      <w:r>
        <w:rPr/>
      </w:r>
    </w:p>
    <w:p>
      <w:pPr>
        <w:pStyle w:val="Normal"/>
        <w:jc w:val="both"/>
        <w:rPr>
          <w:rFonts w:ascii="Times New Roman" w:hAnsi="Times New Roman" w:cs="Times New Roman"/>
          <w:sz w:val="24"/>
          <w:szCs w:val="24"/>
          <w:lang w:val="ca-ES" w:eastAsia="zh-CN" w:bidi="ar-SA"/>
        </w:rPr>
      </w:pPr>
      <w:r>
        <w:rPr>
          <w:rFonts w:cs="Times New Roman" w:ascii="Times New Roman" w:hAnsi="Times New Roman"/>
          <w:sz w:val="24"/>
          <w:szCs w:val="24"/>
          <w:lang w:val="ca-ES" w:eastAsia="zh-CN" w:bidi="ar-SA"/>
        </w:rPr>
        <w:t xml:space="preserve">Pren la paraula la Sra. Pizá i diu que si està en marxa una comissió d’investigació amb persones expertes, i que precisament perquè s’està tractant de menors, s’han de preservar de l’exposició pública. La regidora de Podem diu que la problemàtica no ve de fa cinc anys, i que s’ha d’esperar a les conclusions de la comissió. D’altra banda, diu que el Sr. Aguiló es va tancar en banda quan es va plantejar la declaració institucional i que ho va argumentar amb el tema de les menors. </w:t>
      </w:r>
    </w:p>
    <w:p>
      <w:pPr>
        <w:pStyle w:val="Normal"/>
        <w:rPr>
          <w:lang w:val="ca-ES" w:eastAsia="zh-CN" w:bidi="ar-SA"/>
        </w:rPr>
      </w:pPr>
      <w:r>
        <w:rPr>
          <w:lang w:val="ca-ES" w:eastAsia="zh-CN" w:bidi="ar-SA"/>
        </w:rPr>
      </w:r>
    </w:p>
    <w:p>
      <w:pPr>
        <w:pStyle w:val="Normal"/>
        <w:rPr>
          <w:rFonts w:ascii="Times New Roman" w:hAnsi="Times New Roman" w:cs="Times New Roman"/>
          <w:lang w:val="ca-ES" w:eastAsia="zh-CN" w:bidi="ar-SA"/>
        </w:rPr>
      </w:pPr>
      <w:r>
        <w:rPr>
          <w:rFonts w:cs="Times New Roman" w:ascii="Times New Roman" w:hAnsi="Times New Roman"/>
          <w:lang w:val="ca-ES" w:eastAsia="zh-CN" w:bidi="ar-SA"/>
        </w:rPr>
        <w:t>El Sr. Aguiló considera que hauria d’haver una comissió política i també dimissions.</w:t>
      </w:r>
    </w:p>
    <w:p>
      <w:pPr>
        <w:pStyle w:val="TextBody"/>
        <w:widowControl w:val="false"/>
        <w:autoSpaceDE w:val="false"/>
        <w:spacing w:lineRule="auto" w:line="240" w:before="0" w:after="0"/>
        <w:jc w:val="both"/>
        <w:rPr>
          <w:rFonts w:ascii="Times New Roman" w:hAnsi="Times New Roman" w:cs="Times New Roman"/>
          <w:highlight w:val="yellow"/>
          <w:lang w:val="ca-ES" w:eastAsia="zh-CN" w:bidi="ar-SA"/>
        </w:rPr>
      </w:pPr>
      <w:r>
        <w:rPr>
          <w:rFonts w:cs="Times New Roman" w:ascii="Times New Roman" w:hAnsi="Times New Roman"/>
          <w:highlight w:val="yellow"/>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Finalment intervé el Sr. Mateu i diu que l’any que ve espera que es pugui presentar un text conjunt. </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El Sr. Batle President vol intervenir, si bé vol abans que consti en acta l’afluència de public en la sessió de plenària en el seu nou horari. </w:t>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D’altra banda, sense entrar en el debat sobre el que va passar a la Junta de Portaveus, vol assenyalar en relació amb el Sr. Aguiló que és un regidor a favor del diàleg i pacificador  i que creu que s’ha aprofitat el que ha passat a una reunió per tirar pulles amb malícia a les xarxes socials. Dit això,  lamenta certa hipocresia per part de Podem atès que, per una  banda diuen defensar a la dona i per altra, el seu líder fa unes manifestacions sobre arrabassar a tires la pell d’una dona  o bé  treuen de la  manifestació d’un col·lectiu a unes dones només perquè no pensen com ells. D’altra banda i pel que fa a la foto de l’Ajuntament vol precisar que estava destinada als funcionaris i diu no entendre perquè es critica que surtin homes quan es tracta de parlar d’igualtat. Així mateix, vol aprofitar per dir es que fan vídeos satírics que posen paraules entre cometes que no són certes o que es treuen de context. Finalitza dient que tots hem de lluitar per la igualtat i el respecte </w:t>
      </w:r>
    </w:p>
    <w:p>
      <w:pPr>
        <w:pStyle w:val="Normal"/>
        <w:rPr/>
      </w:pPr>
      <w:r>
        <w:rPr/>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Passats a votació, la corporació, per unanimitat, APROVA:</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Primer: Reivindicar el feminisme com a moviment polític i social a favor de les dones i contra la desigualtat.</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Segon: Reafirmar el compromís en la lluita per a la igualtat entre dones i homes, rebutjant discursos negacionistes de la violència cap a les dones i dels organismes d’igualtat.</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Tercer: Comprometre’s a impulsar la Llei 11/2016, de 28 de juliol, d’igualtat de dones i homes, integrant de forma activa i transversal el principi d’igualtat de tracte i oportunitats entre dones i homes, en el desenvolupament de totes les seves accions i decisions.</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Quart: Instar al Govern de les Illes Balears, a seguir potenciant la coeducació a les escoles i a reforçar les taules de coordinació municipals.</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Cinquè: Instar al Govern d’Espanya a aprovar una llei de tracte que abordi el preocupant fenomen de l’explotació sexual de dones i nines.  </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Sisè: Instar al Govern d’Espanya a reformar el codi penal perquè el consentiment sexual sigui afirmatiu.</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Setè: Instar al Govern d’Espanya a desenvolupar una llei d’igualtat retributiva i de racionalització d’horaris.</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Vuitè: Posar en el centre de les polítiques municipals la vida i la cura de les persones.</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Novè: Fer xarxa amb altres ajuntaments i amb altres administracions per construir una Mallorca lliure de violències masclistes.</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Desè: Promoure el benestar de les dones més grans del poble.  </w:t>
      </w:r>
    </w:p>
    <w:p>
      <w:pPr>
        <w:pStyle w:val="TextBody"/>
        <w:widowControl w:val="false"/>
        <w:autoSpaceDE w:val="false"/>
        <w:spacing w:lineRule="atLeast" w:line="100" w:before="0" w:after="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Desè.- Moció presentada pel grup municipal MES per Sóller, en relació a la declaració del Dia Internacional de la Dona.</w:t>
      </w:r>
    </w:p>
    <w:p>
      <w:pPr>
        <w:pStyle w:val="TextBody"/>
        <w:spacing w:lineRule="atLeast" w:line="100" w:before="0" w:after="0"/>
        <w:ind w:left="0" w:right="0" w:hanging="0"/>
        <w:jc w:val="both"/>
        <w:rPr>
          <w:b/>
          <w:b/>
          <w:bCs/>
        </w:rPr>
      </w:pPr>
      <w:r>
        <w:rPr>
          <w:b/>
          <w:bCs/>
        </w:rPr>
      </w:r>
    </w:p>
    <w:p>
      <w:pPr>
        <w:pStyle w:val="TextBody"/>
        <w:widowControl w:val="false"/>
        <w:autoSpaceDE w:val="false"/>
        <w:spacing w:lineRule="auto" w:line="240" w:before="0" w:after="0"/>
        <w:ind w:left="0" w:right="0" w:hanging="0"/>
        <w:jc w:val="both"/>
        <w:rPr>
          <w:rFonts w:ascii="Times New Roman" w:hAnsi="Times New Roman" w:cs="Times New Roman"/>
          <w:b w:val="false"/>
          <w:b w:val="false"/>
          <w:bCs w:val="false"/>
          <w:lang w:val="ca-ES" w:eastAsia="zh-CN" w:bidi="ar-SA"/>
        </w:rPr>
      </w:pPr>
      <w:r>
        <w:rPr>
          <w:rFonts w:cs="Times New Roman" w:ascii="Times New Roman" w:hAnsi="Times New Roman"/>
          <w:b w:val="false"/>
          <w:bCs w:val="false"/>
          <w:lang w:val="ca-ES" w:eastAsia="zh-CN" w:bidi="ar-SA"/>
        </w:rPr>
        <w:t>La portaveu de Més, la Sra. Celià retira aquest punt, atès que finalment s’ha esmenat la moció anterior del PSIB-PSOE en el sentit proposat pel seu partit.</w:t>
      </w:r>
    </w:p>
    <w:p>
      <w:pPr>
        <w:pStyle w:val="TextBody"/>
        <w:spacing w:lineRule="atLeast" w:line="100" w:before="0" w:after="0"/>
        <w:ind w:left="0" w:right="0" w:hanging="0"/>
        <w:jc w:val="both"/>
        <w:rPr>
          <w:b/>
          <w:b/>
          <w:bCs/>
        </w:rPr>
      </w:pPr>
      <w:r>
        <w:rPr>
          <w:b/>
          <w:bCs/>
        </w:rPr>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Onzè.- Moció presentada pel grup municipal MES per Sóller, en relació a donar suport al sector agrari en les mobilitzacions i les seves legítimes reivindicacions.</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highlight w:val="yellow"/>
          <w:lang w:val="ca-ES" w:eastAsia="zh-CN" w:bidi="ar-SA"/>
        </w:rPr>
      </w:pPr>
      <w:r>
        <w:rPr>
          <w:rFonts w:cs="Times New Roman" w:ascii="Times New Roman" w:hAnsi="Times New Roman"/>
          <w:b w:val="false"/>
          <w:bCs w:val="false"/>
          <w:color w:val="000000"/>
          <w:sz w:val="24"/>
          <w:szCs w:val="24"/>
          <w:highlight w:val="yellow"/>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Intervé el Sr. Gregori Mayol de Més per Sóller i explica que la moció té per objectiu recolzar el sector primari. Vol recalcar que per part del Consell ja s’està fent feina sobre la marca producte de la Serra de Tramuntana i diu que el problema de la doble insularitat que ha esmentat el Sr. Jaume Bestard, també afecta a Sóller. D’altra banda, explica que la moció insta a incrementar el pressupost i el personal de la Direcció General de Sobirania Alimentària per dur a terme programes de suport al producte local.</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Intervé Catalina Pizá i diu que donaran suport a la Moció de Més. No obstant, diu que tenen dubtes sobre la referència de la moció a l’augment del SMI, i, d’altra banda, es manifesten a favor d'augmentar el personal qualificat així com el pressupost de la Direcció General de Sobirania Alimentària, i consideren que és una Conselleria molt important perquè seim el que menjam i hem se ser autosuficients en matèria alimentaria. Tornar a repetir, no obstant, que no s’acaba d’entendre el punt cinquè.</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Pren la paraula el Sr. Jaume Mateu i diu donar total suport a la moció i recorda que el més important seria que a nivell local s’adoptassin mesures per ajudar als nostres pagesos i pescadors.</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Participa en el debat el portaveu del Pi i diu que hi ha un parell de punts que no tenen molt clars, i posa com exemple que no pertoca a l’Ajuntament de Sóller el tema de dotar a la Direcció General de Sobirania Alimentàri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Pren la paraula el Sr. Aguiló i exposa que si es retiren els punts 2, 4 i 8 votarien a favor. El portaveus de Ciutadans diu que les polítiques de Més en aquest sector s’allunyen del seu  plantejament perquè com a partit lliberal no poden estar a favor d’intervenir els preus, sinó de dotar d’ajudes per tal de fer possible el desenvolupament agrari. També es manifesten contraris a la creació, en el seu moment, d’una direcció general, la de sobirania alimentària, que ha servit al seu parer per col·locar als socis de l’equip de govern.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Carlos Darder del Partit Popular intervé i diu que coincideix plenament amb el manifestat pel Sr. Aguiló i que votarien a favor sempre i quan es retirin els punts assenyalats.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regidor de Més, Gregori Mayol, torna intervenir i diu no acceptar retirar cap punt de la moció.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Passats a votació, la moció queda rebutjad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Abans de passar a la apartat de control, el Batle President explica que hi ha un punt urgent a tractar no inclòs a l’ordre del dia que és una remissió d’un informe motivat al Consell de Mallorca per a la corresponent declaració d’interès general, la secretària intervé i explica que cal primer, votar la declaració d’urgència per majoria absoluta per tal d’incloure la proposta d’acord. </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Batle President explica la proposta i els motius de la urgència. </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Pren la paraula la Sra. Celià i demana quan va entrar la sol·licitud, i demana que per properes vegades s’envii la documentació abans del Ple malgrat sigui d’urgència. </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Batle President diu que ho varen presentar el dia 9 de març. </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spacing w:lineRule="atLeast" w:line="100" w:before="0" w:after="0"/>
        <w:ind w:left="0" w:right="0" w:hanging="0"/>
        <w:jc w:val="both"/>
        <w:rPr/>
      </w:pPr>
      <w:r>
        <w:rPr>
          <w:rFonts w:cs="Times New Roman" w:ascii="Times New Roman" w:hAnsi="Times New Roman"/>
          <w:b w:val="false"/>
          <w:bCs w:val="false"/>
          <w:color w:val="000000"/>
          <w:sz w:val="24"/>
          <w:szCs w:val="24"/>
          <w:lang w:val="ca-ES" w:eastAsia="zh-CN" w:bidi="ar-SA"/>
        </w:rPr>
        <w:t xml:space="preserve">Es procedeix a la votació de la declaració d’urgència i queda aprovada la inclusió del punt en l’ordre del dia, a continuació es procedeix a la votació de la proposta. La Corporació, per </w:t>
      </w:r>
      <w:r>
        <w:rPr>
          <w:rFonts w:cs="Times New Roman" w:ascii="Times New Roman" w:hAnsi="Times New Roman"/>
          <w:b w:val="false"/>
          <w:bCs w:val="false"/>
          <w:color w:val="000000"/>
          <w:sz w:val="24"/>
          <w:szCs w:val="24"/>
          <w:lang w:val="ca-ES" w:eastAsia="zxx" w:bidi="zxx"/>
        </w:rPr>
        <w:t xml:space="preserve">per unanimitat, ACORDA: </w:t>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spacing w:lineRule="auto" w:line="240"/>
        <w:jc w:val="both"/>
        <w:rPr>
          <w:rFonts w:ascii="Times New Roman" w:hAnsi="Times New Roman" w:cs="Times New Roman"/>
          <w:b w:val="false"/>
          <w:b w:val="false"/>
          <w:bCs w:val="false"/>
          <w:color w:val="000000"/>
          <w:sz w:val="24"/>
          <w:szCs w:val="24"/>
          <w:lang w:val="ca-ES" w:eastAsia="zxx" w:bidi="zxx"/>
        </w:rPr>
      </w:pPr>
      <w:r>
        <w:rPr>
          <w:rFonts w:cs="Times New Roman" w:ascii="Times New Roman" w:hAnsi="Times New Roman"/>
          <w:b w:val="false"/>
          <w:bCs w:val="false"/>
          <w:color w:val="000000"/>
          <w:sz w:val="24"/>
          <w:szCs w:val="24"/>
          <w:lang w:val="ca-ES" w:eastAsia="zxx" w:bidi="zxx"/>
        </w:rPr>
        <w:t>Remetre, amb l'informe motivat corresponent, l'expedient iniciat per Vall de Sóller S.L.U. pel projecte de  noves xarxes AT a 15KV per a interconnexió del CT132 Sa Taberneta i CT117 Ses Marjades amb els CT050 Futbol i CT019 Can Rave, al Consell de Mallorca per a la tramitació de la Declaració d'Interès General».</w:t>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Dotzè.- Comunicacions oficials.</w:t>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És dóna compte de les resolucions de batlia i acords de Junta de Govern des de la darrera sessió plenària:</w:t>
      </w:r>
    </w:p>
    <w:p>
      <w:pPr>
        <w:pStyle w:val="TextBody"/>
        <w:spacing w:lineRule="atLeast" w:line="100" w:before="0" w:after="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 Decrets 2285/2019 al 401/2020 i Juntes de Govern de data 10,17, 24, 31 de gener i 7, 12, 19, 26 de febrer i 4 de març. </w:t>
      </w:r>
    </w:p>
    <w:p>
      <w:pPr>
        <w:pStyle w:val="TextBody"/>
        <w:widowControl w:val="false"/>
        <w:autoSpaceDE w:val="false"/>
        <w:spacing w:lineRule="auto" w:line="24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TextBody"/>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La Corporació es dona per assabentada. </w:t>
      </w:r>
    </w:p>
    <w:p>
      <w:pPr>
        <w:pStyle w:val="TextBody"/>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Normal"/>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t>Tretzè.- Precs i preguntes.</w:t>
      </w:r>
    </w:p>
    <w:p>
      <w:pPr>
        <w:pStyle w:val="TextBody"/>
        <w:widowControl w:val="false"/>
        <w:autoSpaceDE w:val="false"/>
        <w:spacing w:lineRule="atLeast" w:line="100" w:before="0" w:after="0"/>
        <w:ind w:left="0" w:right="0" w:hanging="0"/>
        <w:jc w:val="both"/>
        <w:rPr>
          <w:rFonts w:ascii="Times New Roman" w:hAnsi="Times New Roman" w:cs="Times New Roman"/>
          <w:b/>
          <w:b/>
          <w:bCs/>
          <w:color w:val="000000"/>
          <w:sz w:val="24"/>
          <w:szCs w:val="24"/>
          <w:lang w:val="ca-ES" w:eastAsia="zh-CN" w:bidi="ar-SA"/>
        </w:rPr>
      </w:pPr>
      <w:r>
        <w:rPr>
          <w:rFonts w:cs="Times New Roman" w:ascii="Times New Roman" w:hAnsi="Times New Roman"/>
          <w:b/>
          <w:bCs/>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S’inicia l’apartat de precs i preguntes amb la intervenció de la Sra. Pizá i diu que varen entrar una sèrie de preguntes per registre dirigides al regidor de Medi Ambient, el Sr. Juan Ruiz, i atès que no té intenció de convocar cap comissió informativa sobre la seva àrea, les planteja al plenari.</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La portaveu d’Unidas Podemos demana quan s'implantarà la recollida orgànica i si ja té l’estudi del que es va parlar al darrer plenari.</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Respon el regidor de Medi Ambient diu que tal i com va  informar al darrer plenari ordinari i al darrer consell d'administració de Sóller 2010, s’ha demanat pressupost a tres empreses pel pla de residus i que s’ha decidit agafar a l’empresa Gram per aplicar el pl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Demana la regidora d’Unidas Podemos si està previst fer actuacions en tema de reciclatge i si es té previst multar.</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Respon el Sr. Ruiz que si ho té previst i que de fet ja s’està multant.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La Sra. Pizá demana amb quina agenda i sistema de contenidors es preveu  implementar el porta a port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Ruiz contesta que això ho determinarà l’estudi de Gram.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La Sra. Pizá continua demanant pel tema de les cremes, i si la  trituradora es pot posar en un lloc cèntric.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Contesta el Sr. Ruiz que el tema de la trituradora es complicat perquè s’ha de comptar amb un funcionari i no es pot deixar sense control a mans de particulars perquè desprès hi ha  problemes amb les reparacions i que si s’espatlla és difícil el reemplaçament de les peces.</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La Sra Pizá demana, després de la signatura del pacte de batles i batlesses pel clima i l’energia, en quin estat es troba la subvenció rebud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Sr. Ruiz diu que s’estan recopilant dades des del 2015 al 2019 i les enviaran a l’empres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La portaveu d’Unidas Podemos demana quines actuacions està fent l'Ajuntament per demanar l’ampliació de la depuradora de Són Puç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Intervé el Sr. Aguiló per explicar la reunió amb Abaqua, diu Sebastià Aguiló que es varen parlar de tres fronts: de l’olor de la depuradora, de la qualitat de l’aire i de l’emissari.  Respecte a l’olor diu que ells no saben perquè fa olor la depuradora, per tant cal primer determinar el motiu. Diu que una de les possibles causes és el sistema bacteriològic, que si bé al principi anava molt bé, a dia d’avui no fa els mateixos efectes. Per tant, la primera proposta seria canviar-ho. El Sr. Aguiló explica que també s’està intentant fer un mapa on es determinin les hores i els llocs on fa olor, i que això permetrà relacionar el funcionament de la depuradora amb un determinat olor i se facilitarà aquesta informació a Abaqu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Pel que fa als regants, diu el Sr. Aguiló que s’ha forçat una reunió amb la Sra. Mae de la Concha, per tractar aquest tema perquè es competència de la Conselleria d’Agricultur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Pel que fa a l’emissari diu que es mirarà de parlar amb qualque bussejador per treure  mostres i analitzar-les per poder demostrar a Abaqua que la problemàtica existeix.</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La Sra. Pizá demana si està funcionant l'estació de bombeig del Torrent Major.</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xplica el Sr. Ruiz que hi ha  sensors de nivells i que en principi les bombes funcionen.</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Demana la Sra. Pizá si es té previst fer qualque punt recarrega elèctric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Ruiz contesta que si es té previst i que s’està mirant amb l’enginyer cercar punts.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La Sra. Pizá demana per la situació dels plans municipals.</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Contesta el regidor de Medi  Ambient que són plans marcs i diu que a la darrera legislatura al Sr. Castanyer se li va passar per alt.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Demana la Sr. Pizá si la residencia del Bell Entorn ha lliurat el pla d’evacuació.</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Contesta el Sr. Darder que és una empresa privada i que se li ha reclamat i que efectivament que fa un any i mig que no s’ha fet res, i que en tenir-ho li farà arribar.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Demana la Sra. Pizá quines gestions s'està fent per demanar al govern balear la reparació dels marges dels torrents caiguts i la seva netej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Ruiz diu que en aquests casos el que es fa es anar amb el funcionari i obrir el corresponent expedient i s’envia. Vol recordar el regidor de Medi Ambient que arrel d’una sentència dels 2015, la neteja dels torrents en zona urbana és competència dels ajuntaments i que no hi ha mitjans a no ser que es plantegi altres vies com a voluntaris o l’ús d’animals tipus someres o cabres, això sempre amb el vistiplau dels animalistes.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Demana Catalina Pizá quines actuacions està realitzant l’Ajuntament per controlar les cremes que provoquen els niguls de contaminació els mesos d’hivern.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Ruiz diu que s’està aplicant  l’Ordenança en vigor que és la mateixa que hi havia al 2011.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Demana la Sra. Pizá quan està previst que funcioni l’aplicació «el teu ajuntament»</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Respon el Sr. Ruiz que s’està mirant i s’està fent feina amb això. Diu que això depèn de transparènci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Pren la paraula el Sr. Gregori Mayol i demana per la problemàtica del carrer nou.</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Respon el Batle President que la problemàtica d’aquest carrer és complexe i que cal que la gent sigui conscient de les característiques de la via i que vagi a una velocitat reduïda, considera que és una bona solució  posar un baden perquè  la gent es vegi obligada minorar la marxa. Segons el Batle també es preveu posar dos passos de vianants més, que s’ha tengut converses amb els veïnats i que hi ha bona sintoni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Torna a intervenir el regidor de Més, i demana si ha començat la persona que ha de tramitar les multes.</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Respon el Sr. Batle President i diu que la persona seleccionada a través del SOIB, entre seixanta aspirants, era no només per tramitar les multes sinó per altres gestions, diu que començarà en breu. Diu que Sóller 2010 és una gran empresa que dóna un gran servei i maneja tres milions d’euros i que recapta molt de diners de zona blava que es reinverteixen en activitats deficitàries com escoleta municipal, jardineria, esport per a joves i que fa molt bona feina. Espera que Sóller 2010, amb la incorporació de la gerència sigui mes eficaç i eficient i que s’incorporaran a l’empresa pública aquesta persona i les persones que siguin necessàries per millorar el servei. El Sr Batle President diu que al final es veurà el resultat de la seva gestió i espera que tot funcioni com correspon.</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Gregori demana si ha començat o no la persona que ha de gestionar les multes.</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Diu el Batle que ja ha contestat la pregunta, si bé contesta que no, però que ho farà en breu.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Sr. Gregori Mayol explica que fa uns mesos varen visitar les instal·lacions de protecció civil i que hi havia unes deficiències, demana si això s’ha arreglat.</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Sr. Carlos Darder critica que l’anterior equip de govern només destinàs 1.600 euros i que és una quantia ridícula per dotar aquest servei.</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Gregori diu que entén que ho farà, el Sr. Darder diu que sí, que ha habilitat les partides adients pe duu a terme les reparacions.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regidor de Més continua amb les preguntes i demana al  Sr. Jaume Bestard si pensa complir amb el període tres mesos que va prometre per l’atorgament de llicència major.</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Respon el Sr. Jaume Bestard i respon que ara mateix hi ha una mancança de personal, i que amb els recursos actuals s’està fent tot el possible, si bé recorda que al pressupost 2020 s’ha dotat d’una partida per tal de contractar un arquitecte i un tècnic, per aquest motiu espera que si sigui possible en un futur.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Demana el Sr. Gregori Mayol al Sr. Aguiló si s’ha fet la prova pilot per a l’ús de mascotes a la platja.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Respon el Sr. Aguiló i diu que encara no s’ha fet.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regidor de Més denúncia que  hi ha un vídeo de gent amb cavalls a la platj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Sr. Aguiló diu que és gent que s’està saltant la normativa i que tal i com es va explicar el que es vol es precisament regular una pràctica habitual i convida al Sr. Mayol a visitar més la platja i que s’ha posat una prohibició.</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Sr. Aguiló diu que s’ha parlat amb els cavallistes per fer feina damunt una ordenança però està clar que a dia d’avui es una pràctica il·legal. Si bé espera que a l’hivern de l’any que ve sigui una realitat.</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Mayol convida a Juan Ruiz a insistir a Ports que solucioni el tema del varador. El Sr. Ruiz respon que si està previst.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Batle President, diu que hi ha regidors que es reuneixen amb consellers a fer demandes per al  municipi i demana que contin els acords d’aquestes reunions. Parla d’una reunió de la Sra. Pizá amb el Sr. Sevillano.</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Respon la Sra. Pizá i diu que la reunió es va fer com a partit polític i que tenia per objecte parlar de la situació que es dóna a la carretera de desviament i de millorar l’enllumenament. La Sra Pizá diu que el Sr. Sevillano va respondre que la idea es fer un estudi perquè es pugui combinar la gent que vol caminar amb el trànsit rodat i fer una espècie de Bulevard. La Sra. Pizá diu que també li varem exposar el tema de les carreres il·legals i va explicar que s’estaven fet determinades actuacions.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Batle diu que estaria bé que s’expliqui que pacta un grup de regidors d’aquí amb altres administracions,  més que res per evitar duplicitats.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Diu la Sra. Pizá que si és interessant compartir inquietuds i que d’això se’n beneficia la ciutadania, si bé vol destacar que l’oposició té coneixement de les actuacions que fa l’equip de govern per la premsa.</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Diu el Sr. Batle que si es subroguen en la posició de l’Ajuntament almenys que  informin.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Sr. Carlos Darder diu que al mes d’agost varen dirigir un escrit al Consell de Mallorca per la problemàtica dels remolcs de la telefònica i diu que encara no s’ha donat resposta i li demana a la Sra. Piza si pot fer gestions sobre aquest tema, la Sra. Pizá diu que ho farà.</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Demana el Sr. Batle a Jaume Mateu si és cert que ha demanat una reunió amb totes les escoles i demana si l’Ajuntament pot col·laborar i quin és l’objectiu d’aquestes reunions.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El Sr. Jaume Mateu diu que com a partit fan moltes reunions amb diferents col·lectius tal i com també fa el Partit Popular.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El Sr. Mayol de Més per Sóller torna a intervenir i demana  per les motos i per l’ordenança de renous al Sr. Bestard.</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t xml:space="preserve">Jaume Bestard respon i diu que s’està mirant com es pot incloure a l’ordenança de renous. El Sr. Bestard explica que s’està fent feina amb aquest projecte en tots els aspectes i que quan es tengui, s’informarà a la Comissió corresponent. </w:t>
      </w:r>
    </w:p>
    <w:p>
      <w:pPr>
        <w:pStyle w:val="TextBody"/>
        <w:widowControl w:val="false"/>
        <w:autoSpaceDE w:val="false"/>
        <w:spacing w:lineRule="atLeast" w:line="100" w:before="0" w:after="0"/>
        <w:ind w:left="0" w:right="0" w:hanging="0"/>
        <w:jc w:val="both"/>
        <w:rPr>
          <w:rFonts w:ascii="Times New Roman" w:hAnsi="Times New Roman" w:cs="Times New Roman"/>
          <w:b w:val="false"/>
          <w:b w:val="false"/>
          <w:bCs w:val="false"/>
          <w:color w:val="000000"/>
          <w:sz w:val="24"/>
          <w:szCs w:val="24"/>
          <w:lang w:val="ca-ES" w:eastAsia="zh-CN" w:bidi="ar-SA"/>
        </w:rPr>
      </w:pPr>
      <w:r>
        <w:rPr>
          <w:rFonts w:cs="Times New Roman" w:ascii="Times New Roman" w:hAnsi="Times New Roman"/>
          <w:b w:val="false"/>
          <w:bCs w:val="false"/>
          <w:color w:val="000000"/>
          <w:sz w:val="24"/>
          <w:szCs w:val="24"/>
          <w:lang w:val="ca-ES" w:eastAsia="zh-CN" w:bidi="ar-SA"/>
        </w:rPr>
      </w:r>
    </w:p>
    <w:p>
      <w:pPr>
        <w:pStyle w:val="TextBody"/>
        <w:widowControl w:val="false"/>
        <w:autoSpaceDE w:val="false"/>
        <w:spacing w:lineRule="auto" w:line="240" w:before="0" w:after="0"/>
        <w:jc w:val="both"/>
        <w:rPr/>
      </w:pPr>
      <w:r>
        <w:rPr>
          <w:rFonts w:eastAsia="Times New Roman" w:cs="Times New Roman" w:ascii="Times New Roman" w:hAnsi="Times New Roman"/>
          <w:lang w:val="ca-ES" w:eastAsia="zh-CN"/>
        </w:rPr>
        <w:t xml:space="preserve">Quan són les 13:06 hores, </w:t>
      </w:r>
      <w:r>
        <w:rPr>
          <w:rFonts w:eastAsia="Times New Roman" w:cs="Times New Roman" w:ascii="Times New Roman" w:hAnsi="Times New Roman"/>
          <w:lang w:val="ca-ES" w:eastAsia="zh-CN" w:bidi="ar-SA"/>
        </w:rPr>
        <w:t xml:space="preserve">el Batle President aixeca la sessió, </w:t>
      </w:r>
      <w:r>
        <w:rPr>
          <w:rFonts w:eastAsia="Times New Roman" w:cs="Times New Roman" w:ascii="Times New Roman" w:hAnsi="Times New Roman"/>
          <w:lang w:val="ca-ES" w:eastAsia="zh-CN"/>
        </w:rPr>
        <w:t xml:space="preserve">de la qual com a secretària estenc aquesta acta. </w:t>
      </w:r>
    </w:p>
    <w:p>
      <w:pPr>
        <w:pStyle w:val="TextBody"/>
        <w:widowControl w:val="false"/>
        <w:autoSpaceDE w:val="false"/>
        <w:spacing w:lineRule="auto" w:line="240" w:before="0" w:after="120"/>
        <w:jc w:val="both"/>
        <w:rPr>
          <w:rFonts w:ascii="Times New Roman" w:hAnsi="Times New Roman" w:eastAsia="Times New Roman" w:cs="Times New Roman"/>
          <w:lang w:val="ca-ES" w:eastAsia="zh-CN"/>
        </w:rPr>
      </w:pPr>
      <w:r>
        <w:rPr>
          <w:rFonts w:eastAsia="Times New Roman" w:cs="Times New Roman" w:ascii="Times New Roman" w:hAnsi="Times New Roman"/>
          <w:lang w:val="ca-ES" w:eastAsia="zh-CN"/>
        </w:rPr>
      </w:r>
    </w:p>
    <w:p>
      <w:pPr>
        <w:pStyle w:val="TextBody"/>
        <w:widowControl w:val="false"/>
        <w:autoSpaceDE w:val="false"/>
        <w:spacing w:lineRule="auto" w:line="240" w:before="0" w:after="120"/>
        <w:jc w:val="both"/>
        <w:rPr>
          <w:rFonts w:ascii="Times New Roman" w:hAnsi="Times New Roman" w:eastAsia="Times New Roman" w:cs="Times New Roman"/>
          <w:lang w:val="ca-ES" w:eastAsia="zh-CN"/>
        </w:rPr>
      </w:pPr>
      <w:r>
        <w:rPr>
          <w:rFonts w:eastAsia="Times New Roman" w:cs="Times New Roman" w:ascii="Times New Roman" w:hAnsi="Times New Roman"/>
          <w:lang w:val="ca-ES" w:eastAsia="zh-CN"/>
        </w:rPr>
      </w:r>
    </w:p>
    <w:p>
      <w:pPr>
        <w:sectPr>
          <w:type w:val="nextPage"/>
          <w:pgSz w:w="12240" w:h="15840"/>
          <w:pgMar w:left="1701" w:right="1689"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lang w:val="ca-ES"/>
        </w:rPr>
      </w:pPr>
      <w:r>
        <w:rPr>
          <w:rFonts w:cs="Times New Roman" w:ascii="Times New Roman" w:hAnsi="Times New Roman"/>
          <w:lang w:val="ca-ES"/>
        </w:rPr>
        <w:t xml:space="preserve">Vist i plau                                                                                         La secretària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El Batle-president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Carlos Simarro Vicens                                                                      Rosa Ripoll Coll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Que es doni compliment al que s’ha acordat. </w:t>
      </w:r>
    </w:p>
    <w:p>
      <w:pPr>
        <w:pStyle w:val="Normal"/>
        <w:jc w:val="both"/>
        <w:rPr>
          <w:rFonts w:ascii="Times New Roman" w:hAnsi="Times New Roman" w:cs="Times New Roman"/>
          <w:lang w:val="ca-ES"/>
        </w:rPr>
      </w:pPr>
      <w:r>
        <w:rPr>
          <w:rFonts w:cs="Times New Roman" w:ascii="Times New Roman" w:hAnsi="Times New Roman"/>
          <w:lang w:val="ca-ES"/>
        </w:rPr>
        <w:t xml:space="preserve">Sóller,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El Batle                                                                                            Davant meu </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bCs w:val="false"/>
          <w:sz w:val="24"/>
          <w:szCs w:val="24"/>
          <w:lang w:val="ca-ES" w:eastAsia="zh-CN" w:bidi="ar-SA"/>
        </w:rPr>
        <w:t>Carlos Simarro Vicens</w:t>
      </w:r>
      <w:r>
        <w:rPr>
          <w:rFonts w:eastAsia="Times New Roman" w:cs="Times New Roman" w:ascii="Times New Roman" w:hAnsi="Times New Roman"/>
          <w:lang w:val="ca-ES"/>
        </w:rPr>
        <w:t xml:space="preserve">                                                                    L</w:t>
      </w:r>
      <w:r>
        <w:rPr>
          <w:rFonts w:cs="Times New Roman" w:ascii="Times New Roman" w:hAnsi="Times New Roman"/>
          <w:lang w:val="ca-ES"/>
        </w:rPr>
        <w:t xml:space="preserve">a secretària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S’ha donat compte al Ple, a la sessió ordinària de dia 12 de maig de 2020 i s’aprova per .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La secretària.</w:t>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Fonts w:cs="Times New Roman" w:ascii="Times New Roman" w:hAnsi="Times New Roman"/>
          <w:b/>
          <w:lang w:val="ca-ES" w:eastAsia="zxx" w:bidi="zxx"/>
        </w:rPr>
        <w:t>DOCUMENT SIGNAT ELECTRÒNICAMENT</w:t>
      </w:r>
      <w:r>
        <w:rPr>
          <w:rFonts w:cs="Times New Roman" w:ascii="Times New Roman" w:hAnsi="Times New Roman"/>
          <w:lang w:val="ca-ES" w:eastAsia="zxx" w:bidi="zxx"/>
        </w:rPr>
        <w:t xml:space="preserve"> </w:t>
      </w:r>
    </w:p>
    <w:sectPr>
      <w:type w:val="continuous"/>
      <w:pgSz w:w="12240" w:h="15840"/>
      <w:pgMar w:left="1701" w:right="1689"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erif">
    <w:altName w:val="Times New Roman"/>
    <w:charset w:val="0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Liberation Sans">
    <w:altName w:val="Arial"/>
    <w:charset w:val="00"/>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4"/>
      <w:szCs w:val="24"/>
      <w:lang w:val="es-ES_tradnl"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bCs w:val="false"/>
      <w:sz w:val="24"/>
      <w:szCs w:val="24"/>
      <w:lang w:val="ca-ES"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Tipusdelletraperdefectedelpargraf">
    <w:name w:val="Tipus de lletra per defecte del paràgraf"/>
    <w:qFormat/>
    <w:rPr/>
  </w:style>
  <w:style w:type="character" w:styleId="Notranslate">
    <w:name w:val="notranslate"/>
    <w:basedOn w:val="Tipusdelletraperdefectedelpargraf"/>
    <w:qFormat/>
    <w:rPr/>
  </w:style>
  <w:style w:type="character" w:styleId="Emphasis">
    <w:name w:val="Emphasis"/>
    <w:qFormat/>
    <w:rPr>
      <w:i/>
      <w:iCs/>
    </w:rPr>
  </w:style>
  <w:style w:type="character" w:styleId="DefaultParagraphFont">
    <w:name w:val="Default Paragraph Font"/>
    <w:qFormat/>
    <w:rPr/>
  </w:style>
  <w:style w:type="character" w:styleId="Smbolsdenumeraci">
    <w:name w:val="Símbols de numeració"/>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SimSun" w:cs="Mangal"/>
      <w:sz w:val="28"/>
      <w:szCs w:val="28"/>
    </w:rPr>
  </w:style>
  <w:style w:type="paragraph" w:styleId="Encapalament">
    <w:name w:val="Encapçalament"/>
    <w:basedOn w:val="Normal"/>
    <w:next w:val="TextBody"/>
    <w:qFormat/>
    <w:pPr>
      <w:keepNext w:val="true"/>
      <w:spacing w:before="240" w:after="120"/>
    </w:pPr>
    <w:rPr>
      <w:rFonts w:ascii="Arial" w:hAnsi="Arial" w:eastAsia="SimSun"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spacing w:before="60" w:after="120"/>
      <w:jc w:val="center"/>
    </w:pPr>
    <w:rPr>
      <w:sz w:val="36"/>
      <w:szCs w:val="36"/>
    </w:rPr>
  </w:style>
  <w:style w:type="paragraph" w:styleId="ListParagraph">
    <w:name w:val="List Paragraph"/>
    <w:basedOn w:val="Normal"/>
    <w:qFormat/>
    <w:pPr>
      <w:suppressAutoHyphens w:val="true"/>
      <w:spacing w:before="0" w:after="200"/>
      <w:ind w:left="720" w:right="0" w:hanging="0"/>
    </w:pPr>
    <w:rPr>
      <w:rFonts w:ascii="Times New Roman" w:hAnsi="Times New Roman" w:eastAsia="Times New Roman" w:cs="Times New Roman"/>
      <w:sz w:val="20"/>
      <w:szCs w:val="20"/>
    </w:rPr>
  </w:style>
  <w:style w:type="paragraph" w:styleId="Pa16">
    <w:name w:val="Pa16"/>
    <w:basedOn w:val="Normal"/>
    <w:next w:val="Normal"/>
    <w:qFormat/>
    <w:pPr>
      <w:widowControl w:val="false"/>
      <w:suppressAutoHyphens w:val="true"/>
      <w:spacing w:lineRule="atLeast" w:line="201"/>
    </w:pPr>
    <w:rPr>
      <w:rFonts w:ascii="Times New Roman" w:hAnsi="Times New Roman" w:eastAsia="Times New Roman" w:cs="Times New Roman"/>
      <w:sz w:val="20"/>
      <w:szCs w:val="20"/>
    </w:rPr>
  </w:style>
  <w:style w:type="paragraph" w:styleId="Textoindependiente2">
    <w:name w:val="Texto independiente 2"/>
    <w:basedOn w:val="Normal"/>
    <w:qFormat/>
    <w:pPr>
      <w:ind w:left="0" w:right="44" w:hanging="0"/>
      <w:jc w:val="both"/>
    </w:pPr>
    <w:rPr>
      <w:rFonts w:ascii="Arial" w:hAnsi="Arial" w:cs="Arial"/>
      <w:bCs/>
      <w:sz w:val="22"/>
    </w:rPr>
  </w:style>
  <w:style w:type="paragraph" w:styleId="Sangra2detindependiente">
    <w:name w:val="Sangría 2 de t. independiente"/>
    <w:basedOn w:val="Normal"/>
    <w:qFormat/>
    <w:pPr>
      <w:ind w:left="0" w:right="140" w:firstLine="709"/>
    </w:pPr>
    <w:rPr/>
  </w:style>
  <w:style w:type="paragraph" w:styleId="Standard">
    <w:name w:val="Standard"/>
    <w:qFormat/>
    <w:pPr>
      <w:widowControl/>
      <w:suppressAutoHyphens w:val="true"/>
      <w:bidi w:val="0"/>
      <w:spacing w:before="0" w:after="200"/>
      <w:jc w:val="left"/>
    </w:pPr>
    <w:rPr>
      <w:rFonts w:ascii="Cambria" w:hAnsi="Cambria" w:eastAsia="Times New Roman" w:cs="Cambria"/>
      <w:color w:val="00000A"/>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BodyTextIndent2">
    <w:name w:val="Body Text Indent 2"/>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Lucida Sans Unicode" w:cs="Mangal"/>
      <w:color w:val="000000"/>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soll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39:00Z</dcterms:created>
  <dc:creator>rosa ripoll coll</dc:creator>
  <dc:description/>
  <dc:language>en-US</dc:language>
  <cp:lastModifiedBy/>
  <cp:lastPrinted>2020-03-05T19:46:00Z</cp:lastPrinted>
  <dcterms:modified xsi:type="dcterms:W3CDTF">2020-05-09T22:28:49Z</dcterms:modified>
  <cp:revision>915</cp:revision>
  <dc:subject/>
  <dc:title/>
</cp:coreProperties>
</file>